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48"/>
          <w:szCs w:val="48"/>
        </w:rPr>
      </w:pPr>
      <w:r>
        <w:rPr>
          <w:rFonts w:cs="Verdana" w:ascii="Verdana" w:hAnsi="Verdana"/>
          <w:sz w:val="48"/>
          <w:szCs w:val="48"/>
        </w:rPr>
        <w:t>PSICOLOGIA IN AMBITO OSPEDALIERO</w:t>
      </w:r>
    </w:p>
    <w:p>
      <w:pPr>
        <w:pStyle w:val="NormaleWeb"/>
        <w:rPr>
          <w:rFonts w:ascii="Times;Times" w:hAnsi="Times;Times" w:cs="Times;Times"/>
          <w:i/>
          <w:i/>
          <w:iCs/>
          <w:sz w:val="48"/>
          <w:szCs w:val="48"/>
        </w:rPr>
      </w:pPr>
      <w:r>
        <w:rPr>
          <w:rFonts w:cs="Times;Times" w:ascii="Times;Times" w:hAnsi="Times;Times"/>
          <w:b/>
          <w:bCs/>
          <w:i/>
          <w:iCs/>
        </w:rPr>
        <w:t>Dr.ssa E. Capecchi, Dr. S. Manai, Dr.ssa L. Martinelli, Dr.ssa R. Rosi</w:t>
      </w:r>
    </w:p>
    <w:p>
      <w:pPr>
        <w:pStyle w:val="NormaleWeb"/>
        <w:rPr>
          <w:rFonts w:ascii="Times;Times" w:hAnsi="Times;Times" w:cs="Times;Times"/>
          <w:b/>
          <w:b/>
          <w:bCs/>
          <w:i/>
          <w:i/>
          <w:iCs/>
        </w:rPr>
      </w:pPr>
      <w:r>
        <w:rPr>
          <w:rFonts w:cs="Times;Times" w:ascii="Times;Times" w:hAnsi="Times;Times"/>
          <w:b/>
          <w:bCs/>
          <w:i/>
          <w:iCs/>
        </w:rPr>
        <w:t>U.O.C. Psicologia - Ospedale Versilia - Ausl 12 di Viareggio</w:t>
      </w:r>
    </w:p>
    <w:p>
      <w:pPr>
        <w:pStyle w:val="NormaleWeb"/>
        <w:rPr>
          <w:rFonts w:ascii="Times;Times" w:hAnsi="Times;Times" w:cs="Times;Times"/>
          <w:i/>
          <w:i/>
          <w:iCs/>
          <w:sz w:val="48"/>
          <w:szCs w:val="48"/>
        </w:rPr>
      </w:pPr>
      <w:r>
        <w:rPr>
          <w:rFonts w:cs="Times;Times" w:ascii="Times;Times" w:hAnsi="Times;Times"/>
          <w:b/>
          <w:bCs/>
          <w:i/>
          <w:iCs/>
        </w:rPr>
        <w:t>(Percorso sanità, anno 6 , n° 8 , Agosto 2005)</w:t>
      </w:r>
    </w:p>
    <w:p>
      <w:pPr>
        <w:pStyle w:val="NormaleWeb"/>
        <w:rPr>
          <w:rFonts w:ascii="Verdana" w:hAnsi="Verdana" w:cs="Verdana"/>
          <w:i/>
          <w:i/>
          <w:iCs/>
          <w:sz w:val="48"/>
          <w:szCs w:val="48"/>
        </w:rPr>
      </w:pPr>
      <w:r>
        <w:rPr>
          <w:rFonts w:cs="Verdana" w:ascii="Verdana" w:hAnsi="Verdana"/>
          <w:i/>
          <w:iCs/>
          <w:sz w:val="48"/>
          <w:szCs w:val="48"/>
        </w:rPr>
      </w:r>
    </w:p>
    <w:p>
      <w:pPr>
        <w:pStyle w:val="NormaleWeb"/>
        <w:rPr>
          <w:rFonts w:ascii="Verdana" w:hAnsi="Verdana" w:cs="Verdana"/>
          <w:sz w:val="48"/>
          <w:szCs w:val="48"/>
        </w:rPr>
      </w:pPr>
      <w:r>
        <w:rPr>
          <w:rFonts w:cs="Times;Times" w:ascii="Times;Times" w:hAnsi="Times;Times"/>
          <w:sz w:val="27"/>
          <w:szCs w:val="27"/>
        </w:rPr>
        <w:t>Negli ultimi cinque anni i rapporti di consulenza e di collaborazione tra l'U.O.C. di Psicologia e le U.O. ospedaliere si sono progressivamente sviluppati fino a raggiungere, nel corso del 2004, un buon livello di stabilità e di organizzazione delle attività. L'accessibilità dell'utenza alle prestazioni di Psicologia clinica è stata facilitata dall'istituzione nei vari reparti di apposite agende per la registrazione degli appuntamenti in tempi e spazi specificatamente dedicati e dalla presenza programmata presso le varie Unità Operative del Presidio Ospedaliero. Le attività hanno riguardato anche la consulenza ai familiari dei pazienti ricoverati o esterni e le attività psicologiche di formazione, aggiornamento e supervisione per gli operatori. Tra queste ultime ricordiamo gli interventi svolti dal Centro di Terapia Familiare di Querceta ( Dr.ssa Mila Mannini, Dr.ssa Rossana Rosi, Dr.ssa Maria Vittoria Sturaro e Dr.ssa Marilena Tonarelli) che hanno comportato l'uso di tecniche sistemico-relazionali per il lavoro con il personale del Triage e con tutto il personale ospedaliero coinvolto nel progetto "Accoglienza". Diamo di seguito in dettaglio l'articolazione delle attività cliniche svolte nelle varie strutture ospedaliere.</w:t>
      </w:r>
      <w:r>
        <w:rPr>
          <w:rFonts w:cs="Verdana" w:ascii="Verdana" w:hAnsi="Verdana"/>
          <w:sz w:val="27"/>
          <w:szCs w:val="27"/>
        </w:rPr>
        <w:t xml:space="preserve"> </w:t>
      </w:r>
    </w:p>
    <w:p>
      <w:pPr>
        <w:pStyle w:val="NormaleWeb"/>
        <w:rPr>
          <w:rFonts w:ascii="Verdana" w:hAnsi="Verdana" w:cs="Verdana"/>
          <w:sz w:val="48"/>
          <w:szCs w:val="48"/>
        </w:rPr>
      </w:pPr>
      <w:r>
        <w:rPr>
          <w:rFonts w:cs="Times;Times" w:ascii="Times;Times" w:hAnsi="Times;Times"/>
          <w:sz w:val="27"/>
          <w:szCs w:val="27"/>
        </w:rPr>
        <w:t>PEDIATRIA</w:t>
      </w:r>
    </w:p>
    <w:p>
      <w:pPr>
        <w:pStyle w:val="NormaleWeb"/>
        <w:rPr>
          <w:rFonts w:ascii="Verdana" w:hAnsi="Verdana" w:cs="Verdana"/>
          <w:sz w:val="48"/>
          <w:szCs w:val="48"/>
        </w:rPr>
      </w:pPr>
      <w:r>
        <w:rPr>
          <w:rFonts w:cs="Times;Times" w:ascii="Times;Times" w:hAnsi="Times;Times"/>
          <w:sz w:val="27"/>
          <w:szCs w:val="27"/>
        </w:rPr>
        <w:t>L'attività di consulenza psicologica in Pediatria, svolta dalla Dr.ssa Linda Martinelli, è iniziata nell'anno 2002 ed è rivolta sia a bambini ricoverati e in Day Hospital sia a bambini in cura presso gli ambulatori specialistici del reparto. I casi per cui viene richiesto l'intervento dello psicologo riguardano prevalentemente problematiche con valenza psicosomatica (cefalee, dolori addominali ricorrenti, lipotimie, tosse psicogena, asma, diabete) ma anche disturbi del comportamento alimentare e turbe affettive e relazionali. Per alcune situazioni è necessaria la presa in carico psicoterapeutica mentre per altre viene attivata la consulenza periodica ai genitori. Un'altra attività importante e delicata svolta dallo psicologo in Pediatria è quella relativa ai neonati a rischio e ai loro genitori. A tutti i bambini inseriti nel follow up neonatale viene somministrata una scala di sviluppo psicomotorio nell'ambito della visita in collaborazione con il pediatra e con la fisioterapista. La visita collegiale di follow up e l'applicazione della scala di sviluppo psicomotorio si sono rivelati un momento utile sia per individuare ritardi o anomalie di sviluppo e per programmare quindi i necessari interventi precoci, sia per comunicare ai genitori dei bambini prematuri o a rischio informazioni sullo sviluppo dei figli. La partecipazione attiva dei genitori alla seduta di osservazione facilita l'individuazione dei punti di forza e di debolezza del bambino e consente di affinare la capacità di riconoscere i comportamenti relativi a particolari abilità. Nel corso degli incontri vengono inoltre dati consigli sui tipi di attività più utili da proporre ai bambini e da effettuarsi a casa.</w:t>
      </w:r>
    </w:p>
    <w:p>
      <w:pPr>
        <w:pStyle w:val="NormaleWeb"/>
        <w:rPr>
          <w:rFonts w:ascii="Times;Times" w:hAnsi="Times;Times" w:cs="Times;Times"/>
          <w:sz w:val="48"/>
          <w:szCs w:val="48"/>
        </w:rPr>
      </w:pPr>
      <w:r>
        <w:rPr>
          <w:rFonts w:cs="Times;Times" w:ascii="Times;Times" w:hAnsi="Times;Times"/>
          <w:sz w:val="27"/>
          <w:szCs w:val="27"/>
        </w:rPr>
        <w:t>Nel corso dell'anno 2004 sono stati effettuati 525 interventi così suddivisi: 115 prime visite, 179 consulenze ai genitori, 209 esami psicodiagnostici, 22 sedute di psicoterapia.</w:t>
      </w:r>
    </w:p>
    <w:p>
      <w:pPr>
        <w:pStyle w:val="NormaleWeb"/>
        <w:rPr>
          <w:rFonts w:ascii="Times;Times" w:hAnsi="Times;Times" w:cs="Times;Times"/>
          <w:sz w:val="48"/>
          <w:szCs w:val="48"/>
        </w:rPr>
      </w:pPr>
      <w:r>
        <w:rPr>
          <w:rFonts w:cs="Times;Times" w:ascii="Times;Times" w:hAnsi="Times;Times"/>
          <w:sz w:val="27"/>
          <w:szCs w:val="27"/>
        </w:rPr>
        <w:t>Nell'anno in corso le richieste di intervento psicologico presso il Reparto sono in sensibile aumento.</w:t>
      </w:r>
    </w:p>
    <w:p>
      <w:pPr>
        <w:pStyle w:val="NormaleWeb"/>
        <w:rPr>
          <w:rFonts w:ascii="Times;Times" w:hAnsi="Times;Times" w:cs="Times;Times"/>
          <w:sz w:val="48"/>
          <w:szCs w:val="48"/>
        </w:rPr>
      </w:pPr>
      <w:r>
        <w:rPr>
          <w:rFonts w:cs="Times;Times" w:ascii="Times;Times" w:hAnsi="Times;Times"/>
          <w:sz w:val="27"/>
          <w:szCs w:val="27"/>
        </w:rPr>
        <w:t>PREVENZIONE E RIABILITAZIONE CARDIOLOGICA</w:t>
      </w:r>
    </w:p>
    <w:p>
      <w:pPr>
        <w:pStyle w:val="NormaleWeb"/>
        <w:rPr>
          <w:rFonts w:ascii="Times;Times" w:hAnsi="Times;Times" w:cs="Times;Times"/>
          <w:sz w:val="48"/>
          <w:szCs w:val="48"/>
        </w:rPr>
      </w:pPr>
      <w:r>
        <w:rPr>
          <w:rFonts w:cs="Times;Times" w:ascii="Times;Times" w:hAnsi="Times;Times"/>
          <w:sz w:val="27"/>
          <w:szCs w:val="27"/>
        </w:rPr>
        <w:t xml:space="preserve">La consulenza psicologica per la prevenzione e la riabilitazione dei disturbi cardiovascolari è iniziata nel mese di giugno del 2003 presso l'Ospedale Versilia (Dr. Salvatore Manai). Le attività hanno riguardato i pazienti ricoverati e seguiti in regime ambulatoriale (per interventi di psicodiagnosi, psicoterapia e terapie di rilassamento psico-fisico) e i familiari (per attività di consulenza) con particolare riguardo alla figura del caregiver. Fino al dicembre 2004 le consulenze sono state effettuate negli spazi del Day Hospital Cardiologia (lunedì pomeriggio) e presso gli ambulatori di Psicologia del Presidio Ospedaliero. </w:t>
      </w:r>
    </w:p>
    <w:p>
      <w:pPr>
        <w:pStyle w:val="NormaleWeb"/>
        <w:rPr>
          <w:rFonts w:ascii="Times;Times" w:hAnsi="Times;Times" w:cs="Times;Times"/>
          <w:sz w:val="48"/>
          <w:szCs w:val="48"/>
        </w:rPr>
      </w:pPr>
      <w:r>
        <w:rPr>
          <w:rFonts w:cs="Times;Times" w:ascii="Times;Times" w:hAnsi="Times;Times"/>
          <w:sz w:val="27"/>
          <w:szCs w:val="27"/>
        </w:rPr>
        <w:t xml:space="preserve">Nel corso dell'anno 2004 sono state effettuate complessivamente 212 prime visite e follow up con valutazione psicodiagnostica, 92 interventi di psicoterapia, 55 interventi di terapia di rilassamento psicofisico in piccolo gruppo oltre a diverse consulenze ai familiari per un totale complessivo di 412 prestazioni. Inoltre sono state effettuate 67 prime visite in regime di ricovero (Dr.ssa Emanuela Capecchi) per la riabilitazione in fase acuta. </w:t>
      </w:r>
    </w:p>
    <w:p>
      <w:pPr>
        <w:pStyle w:val="NormaleWeb"/>
        <w:rPr>
          <w:rFonts w:ascii="Times;Times" w:hAnsi="Times;Times" w:cs="Times;Times"/>
          <w:sz w:val="48"/>
          <w:szCs w:val="48"/>
        </w:rPr>
      </w:pPr>
      <w:r>
        <w:rPr>
          <w:rFonts w:cs="Times;Times" w:ascii="Times;Times" w:hAnsi="Times;Times"/>
          <w:sz w:val="27"/>
          <w:szCs w:val="27"/>
        </w:rPr>
        <w:t xml:space="preserve">Nel 2005 l'attività è proseguita negli spazi dell'U.O.C. Medicina Riabilitativa e al Dr. Manai è subentrata la Dr.ssa Capecchi con il supporto della Dr.ssa Chiara Dalle Luche (Psicologa volontaria) e della Dr.ssa Antonella Stoico (Psicologa specializzanda). </w:t>
      </w:r>
    </w:p>
    <w:p>
      <w:pPr>
        <w:pStyle w:val="NormaleWeb"/>
        <w:rPr>
          <w:rFonts w:ascii="Times;Times" w:hAnsi="Times;Times" w:cs="Times;Times"/>
          <w:sz w:val="48"/>
          <w:szCs w:val="48"/>
        </w:rPr>
      </w:pPr>
      <w:r>
        <w:rPr>
          <w:rFonts w:cs="Times;Times" w:ascii="Times;Times" w:hAnsi="Times;Times"/>
          <w:sz w:val="27"/>
          <w:szCs w:val="27"/>
        </w:rPr>
        <w:t>MEDICINA RIABILITATIVA</w:t>
      </w:r>
    </w:p>
    <w:p>
      <w:pPr>
        <w:pStyle w:val="NormaleWeb"/>
        <w:rPr>
          <w:rFonts w:ascii="Times;Times" w:hAnsi="Times;Times" w:cs="Times;Times"/>
          <w:sz w:val="48"/>
          <w:szCs w:val="48"/>
        </w:rPr>
      </w:pPr>
      <w:r>
        <w:rPr>
          <w:rFonts w:cs="Times;Times" w:ascii="Times;Times" w:hAnsi="Times;Times"/>
          <w:sz w:val="27"/>
          <w:szCs w:val="27"/>
        </w:rPr>
        <w:t xml:space="preserve">L'attività è iniziata nell'anno 2000 presso l'ex Ospedale di Seravezza con presenze bisettimanali del Dr. Manai per consulenza psicologica e neuropsicologica nel trattamento del trauma cranico. Dopo il trasferimento dei servizi nel nuovo ospedale Versilia, al Dr. Manai è subentrata la Dr.ssa Capecchi con una presenza in reparto di tre giorni alla settimana e con la priorità per gli interventi relativi alle gravi cerebrolesioni acquisite (cod. 75). Gli interventi riguardano la condivisione del progetto di riabilitazione attraverso la presenza alla riunione settimanale di équipe, la presa in carico del paziente durante il percorso riabilitativo, la presa in carico dei familiari, attori fondamentali nel percorso di recupero, la strutturazione di un gruppo settimanale per i familiari in collaborazione con l'Associaziione Traumi Cranici Toscana (A.Trac.To.) in compresenza con il fisiatra responsabile del reparto T.C.E. e con l'assistente sociale.Vengono effettuati anche interventi psicologici per persone colpite da ictus, traumi a varia eziologia e patologie cardiovascolari (cod. 56). </w:t>
      </w:r>
    </w:p>
    <w:p>
      <w:pPr>
        <w:pStyle w:val="NormaleWeb"/>
        <w:rPr>
          <w:rFonts w:ascii="Times;Times" w:hAnsi="Times;Times" w:cs="Times;Times"/>
          <w:sz w:val="48"/>
          <w:szCs w:val="48"/>
        </w:rPr>
      </w:pPr>
      <w:r>
        <w:rPr>
          <w:rFonts w:cs="Times;Times" w:ascii="Times;Times" w:hAnsi="Times;Times"/>
          <w:sz w:val="27"/>
          <w:szCs w:val="27"/>
        </w:rPr>
        <w:t>Nel 2004 in totale sono stati effettuati 327 colloqui in reparto e in Day Hospital (cod. 75 e 56), 40 colloqui con i familiari di pazienti ricoverati, 80 riunioni di équipe, 20 riunioni con il gruppo dei familiari.</w:t>
      </w:r>
    </w:p>
    <w:p>
      <w:pPr>
        <w:pStyle w:val="NormaleWeb"/>
        <w:rPr>
          <w:rFonts w:ascii="Times;Times" w:hAnsi="Times;Times" w:cs="Times;Times"/>
          <w:sz w:val="48"/>
          <w:szCs w:val="48"/>
        </w:rPr>
      </w:pPr>
      <w:r>
        <w:rPr>
          <w:rFonts w:cs="Times;Times" w:ascii="Times;Times" w:hAnsi="Times;Times"/>
          <w:sz w:val="27"/>
          <w:szCs w:val="27"/>
        </w:rPr>
        <w:t>DIABETOLOGIA</w:t>
      </w:r>
    </w:p>
    <w:p>
      <w:pPr>
        <w:pStyle w:val="NormaleWeb"/>
        <w:rPr>
          <w:rFonts w:ascii="Times;Times" w:hAnsi="Times;Times" w:cs="Times;Times"/>
          <w:sz w:val="48"/>
          <w:szCs w:val="48"/>
        </w:rPr>
      </w:pPr>
      <w:r>
        <w:rPr>
          <w:rFonts w:cs="Times;Times" w:ascii="Times;Times" w:hAnsi="Times;Times"/>
          <w:sz w:val="27"/>
          <w:szCs w:val="27"/>
        </w:rPr>
        <w:t xml:space="preserve">Su richiesta della U.O. Diabetologia, la consulenza psicologica in ospedale è iniziata nell'ottobre 2002 a cura della Dr.ssa Rossana Rosi con un impegno orario di circa sei ore settimanali. L'invio riguarda situazioni di donne in gravidanza (insorgenza di diabete gestazionale), giovani a cui recentemente è stato diagnosticato diabete di tipo 1, giovani con problematiche alimentari (obesità, anoressia ecc.), persone diabetiche con bassa compliance, genitori di bambini affetti da diabete giovanile. Durante il colloquio viene compilata una scheda di raccolta dati che viene poi inserita nella cartella clinica. Oltre all'attività ambulatoriale, l'attività psicologica comprende la partecipazione alle riunioni di équipe sui casi al fine di ottimizzare gli interventi dei vari specialisti e operatori e la consulenza offerta a un gruppo di auto-mutuo-aiuto recentemente costituito con persone affette da diabete di tipo 1. </w:t>
      </w:r>
    </w:p>
    <w:p>
      <w:pPr>
        <w:pStyle w:val="NormaleWeb"/>
        <w:rPr>
          <w:rFonts w:ascii="Times;Times" w:hAnsi="Times;Times" w:cs="Times;Times"/>
          <w:sz w:val="48"/>
          <w:szCs w:val="48"/>
        </w:rPr>
      </w:pPr>
      <w:r>
        <w:rPr>
          <w:rFonts w:cs="Times;Times" w:ascii="Times;Times" w:hAnsi="Times;Times"/>
          <w:sz w:val="27"/>
          <w:szCs w:val="27"/>
        </w:rPr>
        <w:t>Nel corso dell'anno 2004 sono stati effettuati 237 interventi tra cui 57 prime visite psicologiche, 155 consulenze, 12 riunioni di discussione dei casi e 3 riunioni con l'équipe completa oltre a 10 incontri di due ore ciascuno con il gruppo di auto-aiuto.</w:t>
      </w:r>
    </w:p>
    <w:p>
      <w:pPr>
        <w:pStyle w:val="NormaleWeb"/>
        <w:rPr>
          <w:rFonts w:ascii="Times;Times" w:hAnsi="Times;Times" w:cs="Times;Times"/>
          <w:sz w:val="48"/>
          <w:szCs w:val="48"/>
        </w:rPr>
      </w:pPr>
      <w:r>
        <w:rPr>
          <w:rFonts w:cs="Times;Times" w:ascii="Times;Times" w:hAnsi="Times;Times"/>
          <w:sz w:val="27"/>
          <w:szCs w:val="27"/>
        </w:rPr>
        <w:t>ACCOGLIENZA ISTITUTO TOSCANO TUMORI</w:t>
      </w:r>
    </w:p>
    <w:p>
      <w:pPr>
        <w:pStyle w:val="NormaleWeb"/>
        <w:rPr>
          <w:rFonts w:ascii="Times;Times" w:hAnsi="Times;Times" w:cs="Times;Times"/>
          <w:sz w:val="27"/>
          <w:szCs w:val="27"/>
        </w:rPr>
      </w:pPr>
      <w:r>
        <w:rPr>
          <w:rFonts w:cs="Times;Times" w:ascii="Times;Times" w:hAnsi="Times;Times"/>
          <w:sz w:val="27"/>
          <w:szCs w:val="27"/>
        </w:rPr>
        <w:t xml:space="preserve">Gli interventi di psiconcologia (Dr. Manai) sono rivolti ai pazienti (ricoverati o ambulatoriali) per esami psicodiagnostici, terapie di rilassamento psico-fisico e psicoterapie, ai familiari per consulenza e supporto, agli operatori per attività di formazione e di prevenzione del burnout. </w:t>
      </w:r>
    </w:p>
    <w:p>
      <w:pPr>
        <w:pStyle w:val="NormaleWeb"/>
        <w:rPr>
          <w:rFonts w:ascii="Times;Times" w:hAnsi="Times;Times" w:cs="Times;Times"/>
          <w:sz w:val="27"/>
          <w:szCs w:val="27"/>
        </w:rPr>
      </w:pPr>
      <w:r>
        <w:rPr>
          <w:rFonts w:cs="Times;Times" w:ascii="Times;Times" w:hAnsi="Times;Times"/>
          <w:sz w:val="27"/>
          <w:szCs w:val="27"/>
        </w:rPr>
        <w:t>Nel corso del 2004 sono state effettuate 104 prime visite di cui 40 su invio dell'U.O.S. Chirurgia Generale – Senologia e 64 su invio di altri specialisti afferenti all'ITT. Gli interventi successivi sono stati 465 così suddivisi: 82 esami psicodiagnostici, 286 visite successive e sedute di psicoterapia, 61 visite di follow-up, 13 interventi di supervisione di gruppo per il personale infermieristico dell'Hospice e dell'Oncoematologia (23 operatori distribuiti in 3 gruppi), 2 interventi didattico-formativi di aggiornamento e 21 consulenze al personale per un totale complessivo di 569 prestazioni.</w:t>
      </w:r>
    </w:p>
    <w:p>
      <w:pPr>
        <w:pStyle w:val="NormaleWeb"/>
        <w:rPr>
          <w:rFonts w:ascii="Times;Times" w:hAnsi="Times;Times" w:cs="Times;Times"/>
          <w:sz w:val="27"/>
          <w:szCs w:val="27"/>
        </w:rPr>
      </w:pPr>
      <w:r>
        <w:rPr>
          <w:rFonts w:cs="Times;Times" w:ascii="Times;Times" w:hAnsi="Times;Times"/>
          <w:sz w:val="27"/>
          <w:szCs w:val="27"/>
        </w:rPr>
        <w:t>Le attività, inizialmente strutturate nell'ambito dell'Accoglienza dell'Istituto Toscano Tumori, si sono estese da quest'anno alla degenza dell'Oncologia Medica con una presenza a giorni alterni che comprende anche la partecipazione al giro delle visite con i medici del reparto. Dal mese di agosto di quest'anno l'assistenza psicologica è supportata dalla collaborazione volontaria della Dr.ssa Barbara Buralli.</w:t>
      </w:r>
    </w:p>
    <w:p>
      <w:pPr>
        <w:pStyle w:val="NormaleWeb"/>
        <w:rPr>
          <w:rFonts w:ascii="Times;Times" w:hAnsi="Times;Times" w:cs="Times;Times"/>
          <w:sz w:val="27"/>
          <w:szCs w:val="27"/>
        </w:rPr>
      </w:pPr>
      <w:r>
        <w:rPr>
          <w:rFonts w:cs="Times;Times" w:ascii="Times;Times" w:hAnsi="Times;Times"/>
          <w:sz w:val="27"/>
          <w:szCs w:val="27"/>
        </w:rPr>
        <w:t>DERMATOLOGIA</w:t>
      </w:r>
    </w:p>
    <w:p>
      <w:pPr>
        <w:pStyle w:val="NormaleWeb"/>
        <w:rPr>
          <w:rFonts w:ascii="Times;Times" w:hAnsi="Times;Times" w:cs="Times;Times"/>
          <w:sz w:val="48"/>
          <w:szCs w:val="48"/>
        </w:rPr>
      </w:pPr>
      <w:r>
        <w:rPr>
          <w:rFonts w:cs="Times;Times" w:ascii="Times;Times" w:hAnsi="Times;Times"/>
          <w:sz w:val="27"/>
          <w:szCs w:val="27"/>
        </w:rPr>
        <w:t>Dall'anno 2000 l'ambito di intervento è stato quello della Dermatologia Psicosomatica, disciplina a forte integrazione tra competenze mediche e psicologiche. Nello specifico, l'intervento riguarda i pazienti (ricoverati o ambulatoriali) per le valutazioni psicodiagnostiche e psicosomatiche, le terapie di rilassamento psicofisico e la psicoterapia. Le prestazioni sono state erogate negli spazi dell'U.O. Dermatologia (Dr. Manai) con una presenza settimanale in reparto e presso l'ambulatorio di Psicologia del Presidio Ospedaliero.</w:t>
      </w:r>
    </w:p>
    <w:p>
      <w:pPr>
        <w:pStyle w:val="NormaleWeb"/>
        <w:rPr>
          <w:rFonts w:ascii="Times;Times" w:hAnsi="Times;Times" w:cs="Times;Times"/>
          <w:sz w:val="48"/>
          <w:szCs w:val="48"/>
        </w:rPr>
      </w:pPr>
      <w:r>
        <w:rPr>
          <w:rFonts w:cs="Times;Times" w:ascii="Times;Times" w:hAnsi="Times;Times"/>
          <w:sz w:val="27"/>
          <w:szCs w:val="27"/>
        </w:rPr>
        <w:t xml:space="preserve">Nell'anno 2004 sono state effettuate 120 prestazioni tra cui 24 prime visite e 96 interventi successivi. </w:t>
      </w:r>
    </w:p>
    <w:p>
      <w:pPr>
        <w:pStyle w:val="NormaleWeb"/>
        <w:rPr>
          <w:rFonts w:ascii="Times;Times" w:hAnsi="Times;Times" w:cs="Times;Times"/>
          <w:sz w:val="27"/>
          <w:szCs w:val="27"/>
        </w:rPr>
      </w:pPr>
      <w:r>
        <w:rPr>
          <w:rFonts w:cs="Times;Times" w:ascii="Times;Times" w:hAnsi="Times;Times"/>
          <w:sz w:val="27"/>
          <w:szCs w:val="27"/>
        </w:rPr>
        <w:t>PROSPETTIVE</w:t>
      </w:r>
    </w:p>
    <w:p>
      <w:pPr>
        <w:pStyle w:val="NormaleWeb"/>
        <w:rPr>
          <w:rFonts w:ascii="Times;Times" w:hAnsi="Times;Times" w:cs="Times;Times"/>
          <w:sz w:val="27"/>
          <w:szCs w:val="27"/>
        </w:rPr>
      </w:pPr>
      <w:r>
        <w:rPr>
          <w:rFonts w:cs="Times;Times" w:ascii="Times;Times" w:hAnsi="Times;Times"/>
          <w:sz w:val="27"/>
          <w:szCs w:val="27"/>
        </w:rPr>
        <w:t xml:space="preserve">I primi dati sulle attività dell'anno in corso mostrano un generale incremento delle prestazioni di psicologia nei vari reparti. Nel mese di maggio è stato attribuito l'incarico di alta specializzazione e coordinamento per la Psicologia ospedaliera al dr. Manai e, in generale, il monte-ore dell'U.O. destinato a questa attività è in costante aumento. </w:t>
      </w:r>
    </w:p>
    <w:p>
      <w:pPr>
        <w:pStyle w:val="Normal"/>
        <w:rPr>
          <w:rFonts w:ascii="Times;Times" w:hAnsi="Times;Times" w:cs="Times;Times"/>
          <w:sz w:val="27"/>
          <w:szCs w:val="27"/>
        </w:rPr>
      </w:pPr>
      <w:r>
        <w:rPr>
          <w:rFonts w:cs="Times;Times" w:ascii="Times;Times" w:hAnsi="Times;Times"/>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41:00Z</dcterms:created>
  <dc:creator>.</dc:creator>
  <dc:description/>
  <dc:language>en-US</dc:language>
  <cp:lastModifiedBy>.</cp:lastModifiedBy>
  <dcterms:modified xsi:type="dcterms:W3CDTF">2005-08-12T17:46:00Z</dcterms:modified>
  <cp:revision>1</cp:revision>
  <dc:subject/>
  <dc:title>PSICOLOGIA IN AMBITO OSPEDALIERO</dc:title>
</cp:coreProperties>
</file>