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rPr>
      </w:pPr>
      <w:r>
        <w:rPr>
          <w:rFonts w:cs="Arial" w:ascii="Century Gothic" w:hAnsi="Century Gothic"/>
          <w:b/>
          <w:bCs/>
        </w:rPr>
        <w:t>Giornata di studio</w:t>
      </w:r>
    </w:p>
    <w:p>
      <w:pPr>
        <w:pStyle w:val="Heading4"/>
        <w:jc w:val="center"/>
        <w:rPr>
          <w:sz w:val="24"/>
          <w:szCs w:val="24"/>
        </w:rPr>
      </w:pPr>
      <w:r>
        <w:rPr>
          <w:sz w:val="24"/>
          <w:szCs w:val="24"/>
        </w:rPr>
        <w:t>“</w:t>
      </w:r>
      <w:r>
        <w:rPr>
          <w:sz w:val="24"/>
          <w:szCs w:val="24"/>
        </w:rPr>
        <w:t>Le domande alla Psicologia nelle Aziende sanitarie toscane”</w:t>
      </w:r>
    </w:p>
    <w:p>
      <w:pPr>
        <w:pStyle w:val="Normal"/>
        <w:jc w:val="both"/>
        <w:rPr>
          <w:rFonts w:ascii="Century Gothic" w:hAnsi="Century Gothic" w:cs="Arial"/>
          <w:b/>
          <w:b/>
          <w:bCs/>
          <w:sz w:val="20"/>
          <w:szCs w:val="26"/>
        </w:rPr>
      </w:pPr>
      <w:r>
        <w:rPr>
          <w:rFonts w:cs="Arial" w:ascii="Century Gothic" w:hAnsi="Century Gothic"/>
          <w:b/>
          <w:bCs/>
          <w:sz w:val="20"/>
          <w:szCs w:val="26"/>
        </w:rPr>
      </w:r>
    </w:p>
    <w:p>
      <w:pPr>
        <w:pStyle w:val="Heading1"/>
        <w:spacing w:lineRule="auto" w:line="240"/>
        <w:rPr>
          <w:rFonts w:ascii="Century Gothic" w:hAnsi="Century Gothic" w:cs="Arial"/>
          <w:i/>
          <w:i/>
          <w:sz w:val="20"/>
        </w:rPr>
      </w:pPr>
      <w:r>
        <w:rPr>
          <w:rFonts w:cs="Arial" w:ascii="Century Gothic" w:hAnsi="Century Gothic"/>
          <w:i/>
          <w:sz w:val="20"/>
        </w:rPr>
        <w:t>RELAZIONE DELLE UU.OO.CC. DI PSICOLOGIA DELL’AREA VASTA NORD-OVEST</w:t>
      </w:r>
    </w:p>
    <w:p>
      <w:pPr>
        <w:pStyle w:val="Normal"/>
        <w:jc w:val="both"/>
        <w:rPr>
          <w:rFonts w:ascii="Century Gothic" w:hAnsi="Century Gothic" w:cs="Tahoma"/>
          <w:bCs/>
          <w:i/>
          <w:i/>
          <w:sz w:val="20"/>
          <w:szCs w:val="18"/>
        </w:rPr>
      </w:pPr>
      <w:r>
        <w:rPr>
          <w:rFonts w:cs="Tahoma" w:ascii="Century Gothic" w:hAnsi="Century Gothic"/>
          <w:bCs/>
          <w:i/>
          <w:sz w:val="20"/>
          <w:szCs w:val="18"/>
        </w:rPr>
        <w:t>Dott.sa Anna Lalli Responsabile U.O. di Psicologia Azienda Usl 1 Massa e Carrara</w:t>
      </w:r>
    </w:p>
    <w:p>
      <w:pPr>
        <w:pStyle w:val="Normal"/>
        <w:jc w:val="both"/>
        <w:rPr>
          <w:rFonts w:ascii="Century Gothic" w:hAnsi="Century Gothic" w:cs="Tahoma"/>
          <w:bCs/>
          <w:i/>
          <w:i/>
          <w:sz w:val="20"/>
          <w:szCs w:val="18"/>
        </w:rPr>
      </w:pPr>
      <w:r>
        <w:rPr>
          <w:rFonts w:cs="Tahoma" w:ascii="Century Gothic" w:hAnsi="Century Gothic"/>
          <w:bCs/>
          <w:i/>
          <w:sz w:val="20"/>
          <w:szCs w:val="18"/>
        </w:rPr>
        <w:t>Dott.sa Patrizia Scarsini Direttore U.O.C. di Psicologia Azienda Usl 2 Lucca</w:t>
      </w:r>
    </w:p>
    <w:p>
      <w:pPr>
        <w:pStyle w:val="Normal"/>
        <w:jc w:val="both"/>
        <w:rPr>
          <w:rFonts w:ascii="Century Gothic" w:hAnsi="Century Gothic" w:cs="Tahoma"/>
          <w:bCs/>
          <w:i/>
          <w:i/>
          <w:sz w:val="20"/>
          <w:szCs w:val="18"/>
        </w:rPr>
      </w:pPr>
      <w:r>
        <w:rPr>
          <w:rFonts w:cs="Tahoma" w:ascii="Century Gothic" w:hAnsi="Century Gothic"/>
          <w:bCs/>
          <w:i/>
          <w:sz w:val="20"/>
          <w:szCs w:val="18"/>
        </w:rPr>
        <w:t>Dott.sa Gabriella Smorto Direttore U.O.C. di Psicologia Azienda Usl 5 Pisa</w:t>
      </w:r>
    </w:p>
    <w:p>
      <w:pPr>
        <w:pStyle w:val="Heading6"/>
        <w:rPr>
          <w:szCs w:val="18"/>
        </w:rPr>
      </w:pPr>
      <w:r>
        <w:rPr>
          <w:szCs w:val="18"/>
        </w:rPr>
        <w:t>Dott.sa Teresa D’Urso Direttore U.O.C. di Psicologia Azienda Usl 6 Livorno</w:t>
      </w:r>
    </w:p>
    <w:p>
      <w:pPr>
        <w:pStyle w:val="Normal"/>
        <w:jc w:val="both"/>
        <w:rPr>
          <w:rFonts w:ascii="Century Gothic" w:hAnsi="Century Gothic" w:cs="Tahoma"/>
          <w:bCs/>
          <w:i/>
          <w:i/>
          <w:sz w:val="20"/>
          <w:szCs w:val="18"/>
        </w:rPr>
      </w:pPr>
      <w:r>
        <w:rPr>
          <w:rFonts w:cs="Tahoma" w:ascii="Century Gothic" w:hAnsi="Century Gothic"/>
          <w:bCs/>
          <w:i/>
          <w:sz w:val="20"/>
          <w:szCs w:val="18"/>
        </w:rPr>
        <w:t xml:space="preserve">Dott. Enrico Salvi Direttore U.O.C. di Psicologia Azienda Usl 12 Viareggio </w:t>
      </w:r>
    </w:p>
    <w:p>
      <w:pPr>
        <w:pStyle w:val="Heading1"/>
        <w:spacing w:lineRule="auto" w:line="240"/>
        <w:rPr>
          <w:rFonts w:ascii="Century Gothic" w:hAnsi="Century Gothic" w:cs="Tahoma"/>
          <w:b w:val="false"/>
          <w:b w:val="false"/>
          <w:bCs w:val="false"/>
          <w:i/>
          <w:i/>
          <w:sz w:val="20"/>
          <w:szCs w:val="18"/>
        </w:rPr>
      </w:pPr>
      <w:r>
        <w:rPr>
          <w:rFonts w:cs="Tahoma" w:ascii="Century Gothic" w:hAnsi="Century Gothic"/>
          <w:b w:val="false"/>
          <w:bCs w:val="false"/>
          <w:i/>
          <w:sz w:val="20"/>
          <w:szCs w:val="18"/>
        </w:rPr>
      </w:r>
    </w:p>
    <w:p>
      <w:pPr>
        <w:pStyle w:val="Heading1"/>
        <w:spacing w:lineRule="auto" w:line="240"/>
        <w:rPr>
          <w:b w:val="false"/>
          <w:b w:val="false"/>
          <w:bCs w:val="false"/>
          <w:sz w:val="20"/>
        </w:rPr>
      </w:pPr>
      <w:r>
        <w:rPr>
          <w:b w:val="false"/>
          <w:bCs w:val="false"/>
          <w:sz w:val="20"/>
        </w:rPr>
      </w:r>
    </w:p>
    <w:p>
      <w:pPr>
        <w:pStyle w:val="Heading1"/>
        <w:spacing w:lineRule="auto" w:line="240"/>
        <w:jc w:val="center"/>
        <w:rPr>
          <w:rFonts w:ascii="Century Gothic" w:hAnsi="Century Gothic" w:cs="Arial"/>
          <w:caps/>
        </w:rPr>
      </w:pPr>
      <w:r>
        <w:rPr>
          <w:rFonts w:cs="Arial" w:ascii="Century Gothic" w:hAnsi="Century Gothic"/>
          <w:caps/>
        </w:rPr>
        <w:t>1. La specificità della funzione psicologica: domande ed attività svolte anche in ambito ospedaliero</w:t>
      </w:r>
    </w:p>
    <w:p>
      <w:pPr>
        <w:pStyle w:val="Heading1"/>
        <w:spacing w:lineRule="auto" w:line="240"/>
        <w:rPr>
          <w:rFonts w:ascii="Century Gothic" w:hAnsi="Century Gothic" w:cs="Arial"/>
          <w:b w:val="false"/>
          <w:b w:val="false"/>
          <w:bCs w:val="false"/>
          <w:caps/>
          <w:sz w:val="20"/>
          <w:szCs w:val="20"/>
        </w:rPr>
      </w:pPr>
      <w:r>
        <w:rPr>
          <w:rFonts w:cs="Arial" w:ascii="Century Gothic" w:hAnsi="Century Gothic"/>
          <w:b w:val="false"/>
          <w:bCs w:val="false"/>
          <w:caps/>
          <w:sz w:val="20"/>
          <w:szCs w:val="20"/>
        </w:rPr>
      </w:r>
    </w:p>
    <w:p>
      <w:pPr>
        <w:pStyle w:val="Heading1"/>
        <w:spacing w:lineRule="auto" w:line="240"/>
        <w:rPr>
          <w:rFonts w:ascii="Century Gothic" w:hAnsi="Century Gothic" w:cs="Arial"/>
          <w:b w:val="false"/>
          <w:b w:val="false"/>
          <w:bCs w:val="false"/>
          <w:sz w:val="20"/>
          <w:szCs w:val="20"/>
        </w:rPr>
      </w:pPr>
      <w:r>
        <w:rPr>
          <w:rFonts w:cs="Arial" w:ascii="Century Gothic" w:hAnsi="Century Gothic"/>
          <w:b w:val="false"/>
          <w:bCs w:val="false"/>
          <w:sz w:val="20"/>
          <w:szCs w:val="20"/>
        </w:rPr>
        <w:t>Allo stato attuale è difficile individuare la domanda che viene rivolta alla psicologia nelle Aziende sanitarie, sia per numero che per tipologia. Va tenuto presente infatti che l’accesso nelle nostre aziende sanitarie è diversificato, il primo contatto non avviene sempre tramite CUP e che la rilevazione delle attività viene attuata in modi disomogenei nelle diverse aziende ed in alcune è addirittura inesistente.</w:t>
      </w:r>
    </w:p>
    <w:p>
      <w:pPr>
        <w:pStyle w:val="Heading1"/>
        <w:spacing w:lineRule="auto" w:line="240"/>
        <w:rPr>
          <w:rFonts w:ascii="Century Gothic" w:hAnsi="Century Gothic" w:cs="Arial"/>
          <w:b w:val="false"/>
          <w:b w:val="false"/>
          <w:bCs w:val="false"/>
          <w:sz w:val="20"/>
          <w:szCs w:val="20"/>
        </w:rPr>
      </w:pPr>
      <w:r>
        <w:rPr>
          <w:rFonts w:cs="Arial" w:ascii="Century Gothic" w:hAnsi="Century Gothic"/>
          <w:b w:val="false"/>
          <w:bCs w:val="false"/>
          <w:sz w:val="20"/>
          <w:szCs w:val="20"/>
        </w:rPr>
        <w:t xml:space="preserve">Dai dati che siamo riusciti a rintracciare attraverso le rilevazioni di cui attualmente disponiamo risulta comunque che nell’anno 2003 le persone che si sono rivolte a psicologi per la prima volta sono state: </w:t>
      </w:r>
    </w:p>
    <w:p>
      <w:pPr>
        <w:pStyle w:val="Heading1"/>
        <w:spacing w:lineRule="auto" w:line="240"/>
        <w:rPr>
          <w:rFonts w:ascii="Century Gothic" w:hAnsi="Century Gothic" w:cs="Arial"/>
          <w:b w:val="false"/>
          <w:b w:val="false"/>
          <w:bCs w:val="false"/>
          <w:sz w:val="20"/>
          <w:szCs w:val="20"/>
        </w:rPr>
      </w:pPr>
      <w:r>
        <w:rPr>
          <w:rFonts w:cs="Arial" w:ascii="Century Gothic" w:hAnsi="Century Gothic"/>
          <w:b w:val="false"/>
          <w:bCs w:val="false"/>
          <w:sz w:val="20"/>
          <w:szCs w:val="20"/>
        </w:rPr>
        <w:t xml:space="preserve">a Livorno (sert e salute mentale) gli utenti della psicologia in totale sono stati 2943 di cui nuovi 938; </w:t>
      </w:r>
    </w:p>
    <w:p>
      <w:pPr>
        <w:pStyle w:val="Heading1"/>
        <w:spacing w:lineRule="auto" w:line="240"/>
        <w:rPr>
          <w:rFonts w:ascii="Century Gothic" w:hAnsi="Century Gothic" w:cs="Arial"/>
          <w:b w:val="false"/>
          <w:b w:val="false"/>
          <w:bCs w:val="false"/>
          <w:sz w:val="20"/>
          <w:szCs w:val="20"/>
        </w:rPr>
      </w:pPr>
      <w:r>
        <w:rPr>
          <w:rFonts w:cs="Arial" w:ascii="Century Gothic" w:hAnsi="Century Gothic"/>
          <w:b w:val="false"/>
          <w:bCs w:val="false"/>
          <w:sz w:val="20"/>
          <w:szCs w:val="20"/>
        </w:rPr>
        <w:t xml:space="preserve">a Pisa 2570 di cui 599 minori (gli utenti complessivi sono stati 6.651 di cui 2442 minori), </w:t>
      </w:r>
    </w:p>
    <w:p>
      <w:pPr>
        <w:pStyle w:val="Heading1"/>
        <w:spacing w:lineRule="auto" w:line="240"/>
        <w:rPr>
          <w:rFonts w:ascii="Century Gothic" w:hAnsi="Century Gothic" w:cs="Arial"/>
          <w:b w:val="false"/>
          <w:b w:val="false"/>
          <w:bCs w:val="false"/>
          <w:sz w:val="20"/>
          <w:szCs w:val="20"/>
        </w:rPr>
      </w:pPr>
      <w:r>
        <w:rPr>
          <w:rFonts w:cs="Arial" w:ascii="Century Gothic" w:hAnsi="Century Gothic"/>
          <w:b w:val="false"/>
          <w:bCs w:val="false"/>
          <w:sz w:val="20"/>
          <w:szCs w:val="20"/>
        </w:rPr>
        <w:t>a Viareggio 1163 di cui 316 minori (gli utenti complessivi sono stati 3004 di cui 641 minori).</w:t>
      </w:r>
    </w:p>
    <w:p>
      <w:pPr>
        <w:pStyle w:val="Normal"/>
        <w:rPr>
          <w:rFonts w:ascii="Century Gothic" w:hAnsi="Century Gothic" w:cs="Arial"/>
          <w:sz w:val="20"/>
          <w:szCs w:val="20"/>
        </w:rPr>
      </w:pPr>
      <w:r>
        <w:rPr>
          <w:rFonts w:cs="Arial" w:ascii="Century Gothic" w:hAnsi="Century Gothic"/>
          <w:sz w:val="20"/>
          <w:szCs w:val="20"/>
        </w:rPr>
        <w:t>Per Lucca (ove mancano i dati dei due sert in quanto l'azienda non ha i dati del dipartimento dipendenze poichè vengono mandati direttamente in Regione) gli utenti complessivi sono stati 2894 di cui 788 minori, mentre le prime visite hanno riguardato 1147 persone di cui 366 minori.</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A Massa-Carrara (sert, salute mentale) le prime visite sono state 1100 di cui 500 minori, (dati 2004).</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Per un totale parziale ed approssimativo di 6918 primi contatti e di 15.492 utenti complessivi pari allo 0,5 % e all’1.25% della popolazione residente (1.236.797) nell’Area vasta</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 xml:space="preserve">Più difficile fare la sintesi e l’elencazione delle tipologie delle richieste da parte dei cittadini. </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 xml:space="preserve">I medici di medicina generale e pediatri di base indirizzano a noi perché i loro utenti stanno male e vogliono qualcuno che li ascolti per un tempo sufficiente evitando le scorciatoie a volte offerte dai farmaci. </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 xml:space="preserve">I colleghi psichiatri, con i quali condividiamo una lunga storia di collaborazione, ci cercano per condividere il carico dei pazienti più gravi. </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 xml:space="preserve">I neuropsichiatri infantili ci vogliono per la stessa ragione con la differenza che la tipologia dei pazienti oltre a minori che soffrono di disturbi psichici, comprende anche minori affetti da patologie neurologiche. </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 xml:space="preserve">Gli assistenti sociali richiedono con insistenza il conforto del nostro parere diagnostico e la collaborazione nei casi di disagio minorile e famiglie multiproblematiche o di anziani inabili. </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 xml:space="preserve">I medici ospedalieri rivendicano la necessità di essere affiancati da uno psicologo nel  diagnosticare e trattare alcuni loro pazienti, come ad esempio traumatizzati o con patologie a  rischio di invalidità o cronicità. </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 xml:space="preserve">I dipendenti delle Aziende si lamentano con noi del “ malessere lavorativo” di cui soffrono. </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 xml:space="preserve">Spesso ci viene richiesto di partecipare a gruppi di lavoro per progetti su obiettivi specifici di  emergente interesse sanitario, </w:t>
      </w:r>
      <w:r>
        <w:rPr>
          <w:rStyle w:val="StrongEmphasis"/>
          <w:rFonts w:cs="Century Gothic" w:ascii="Century Gothic" w:hAnsi="Century Gothic"/>
          <w:b w:val="false"/>
          <w:sz w:val="20"/>
          <w:szCs w:val="20"/>
        </w:rPr>
        <w:t>così come facciamo parte del Consiglio dei Sanitari e contribuiamo fattivamente all’attività dei Comitati Etici Locali</w:t>
      </w:r>
      <w:r>
        <w:rPr>
          <w:rFonts w:cs="Century Gothic" w:ascii="Century Gothic" w:hAnsi="Century Gothic"/>
          <w:b/>
          <w:sz w:val="20"/>
          <w:szCs w:val="20"/>
        </w:rPr>
        <w:t>."</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Da una recente ricerca del nostro Ordine, curata dal prof. R. Carli, risulta che per i Toscani la domanda psicologica appare molto più articolata di quanto in genere tendiamo ad immaginarci e solo in parte rivolta alla psicoterapia. Vedono lo psicologo come un “esperto di relazioni” e non solo come “esperto di individui”, e lo vivono come il professionista in grado di intervenire nei sistemi sociali, attento allo sviluppo della convivenza, in grado di intervenire “per l’integrazione”.</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 xml:space="preserve">Non deve stupire perciò che l’attività della psicologia si esplichi a tutto campo all’interno delle nostre Aziende anche se la sua trasversalità come vedremo dalla successiva delineazione degli assetti organizzativi non trova a volte in essi appropriato riscontro. </w:t>
      </w:r>
    </w:p>
    <w:p>
      <w:pPr>
        <w:pStyle w:val="Normal"/>
        <w:jc w:val="both"/>
        <w:rPr>
          <w:rFonts w:ascii="Century Gothic" w:hAnsi="Century Gothic" w:cs="Arial"/>
          <w:sz w:val="20"/>
          <w:szCs w:val="20"/>
        </w:rPr>
      </w:pPr>
      <w:r>
        <w:rPr>
          <w:rFonts w:cs="Arial" w:ascii="Century Gothic" w:hAnsi="Century Gothic"/>
          <w:sz w:val="20"/>
          <w:szCs w:val="20"/>
        </w:rPr>
        <w:t xml:space="preserve">Nel corso dei nostri incontri, per confrontare le attività abbiamo concordato una scheda che raggruppa le attività psicologiche secondo la legge di ordinamento della professione di psicologo n.56/89 in 7 tipologie: la prevenzione, la diagnosi, le attività di abilitazione-riabilitazione e di sostegno, le attività di sperimentazione, ricerca e didattica, a cui si aggiunge lo svolgimento dell’attività psicoterapeutica per gli psicologi specificamente formati.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La citazione delle esperienze che segue ha un valore esemplificativo e non esaustivo; oltre agli interventi tradizionali consolidati negli anni, vuole rendere l’idea delle diversità e della ricchezza del lavoro quotidiano degli psicologi,. Le eventuali omissioni testimoniano la necessità di proseguire il lavoro di confronto e di valorizzazione dell’impegno professionale a favore dei cittadini e della nostra multiforme utenz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E’ una costante in tutte le aziende l’attività di </w:t>
      </w:r>
      <w:r>
        <w:rPr>
          <w:rFonts w:cs="Arial" w:ascii="Century Gothic" w:hAnsi="Century Gothic"/>
          <w:b/>
          <w:sz w:val="20"/>
          <w:szCs w:val="20"/>
        </w:rPr>
        <w:t>promozione della salute e preventiva</w:t>
      </w:r>
      <w:r>
        <w:rPr>
          <w:rFonts w:cs="Arial" w:ascii="Century Gothic" w:hAnsi="Century Gothic"/>
          <w:sz w:val="20"/>
          <w:szCs w:val="20"/>
        </w:rPr>
        <w:t xml:space="preserve"> degli psicologi. Siamo impegnati in progetti nelle scuole, dagli asili nido alle scuole superiori, per sostenere la soluzione di alcuni nodi dello sviluppo significativi per la salute psichica della popolazione o per prevenire lo sviluppo di alcune patologie. Conduciamo gruppi con utenti a rischio come donne gravide, neogenitori, coppie adottande e adottive, giovani, donne in menopausa, con problemi di dipendenza affettiva, ecc. . Ci limitiamo a segnalare per le particolarità con cui le attività sono state messe in rete tra loro e per l’intreccio tra prevenzione e cura, l’esperienza di Lucca dove esistono collegamenti tra le attività degli enti coinvolti (Ausl, Comuni e terzo settore) e tra Dipartimento salute mentale e dipendenze e dove vengono sperimentate, con la formazione ed il supporto dello psicologo, formule come quella delle “mamme tutor” di altre mamme o dei “giovani tutor” di minori. Degno di nota per il collegamento già esistente tra più Ausl (Massa, Viareggio, Lucca) è l’intervento di prevenzione sui rischi di abuso e maltrattamento (Progetto MIRIAM). A Viareggio si è appena conclusa l’esperienza del Progetto di prevenzione e sensibilizzazione “Il filo” coordinato da una psicologa. Pisa va citata per il coordinamento del Progetto di prevenzione delle tossicodipendenze “Divertimento sicuro” da parte della psicologa responsabile dell’Unità Funzionale Prevenzione del Dipartimento Dipendenze. </w:t>
      </w:r>
    </w:p>
    <w:p>
      <w:pPr>
        <w:pStyle w:val="TextBody"/>
        <w:spacing w:lineRule="auto" w:line="240"/>
        <w:rPr>
          <w:rFonts w:ascii="Century Gothic" w:hAnsi="Century Gothic" w:cs="Arial"/>
        </w:rPr>
      </w:pPr>
      <w:r>
        <w:rPr>
          <w:rFonts w:cs="Arial" w:ascii="Century Gothic" w:hAnsi="Century Gothic"/>
        </w:rPr>
        <w:t xml:space="preserve">Da segnalare invece come elementi di unicità, a Viareggio, la collaborazione con la Casa della donna per interventi di prevenzione sulla violenza alle donne </w:t>
      </w:r>
    </w:p>
    <w:p>
      <w:pPr>
        <w:pStyle w:val="TextBody"/>
        <w:spacing w:lineRule="auto" w:line="240"/>
        <w:rPr>
          <w:rFonts w:ascii="Century Gothic" w:hAnsi="Century Gothic" w:cs="Arial"/>
        </w:rPr>
      </w:pPr>
      <w:r>
        <w:rPr>
          <w:rFonts w:cs="Arial" w:ascii="Century Gothic" w:hAnsi="Century Gothic"/>
        </w:rPr>
        <w:t xml:space="preserve">Merita segnalazione, a Pisa, l’intervento di prevenzione rivolto alle famiglie “Famigliarmente” che offre un ascolto telefonico ed uno spazio di consultazione breve per tutti coloro che hanno un problema in famiglia. Altrettanto unico sempre a Pisa il Servizio 0-5 che offre una consultazione breve a genitori con i loro bambini piccoli. Anche in questo caso la prevenzione si intreccia con la cura. </w:t>
      </w:r>
    </w:p>
    <w:p>
      <w:pPr>
        <w:pStyle w:val="TextBody"/>
        <w:spacing w:lineRule="auto" w:line="240"/>
        <w:rPr>
          <w:rFonts w:ascii="Century Gothic" w:hAnsi="Century Gothic" w:cs="Arial"/>
        </w:rPr>
      </w:pPr>
      <w:r>
        <w:rPr>
          <w:rFonts w:cs="Arial" w:ascii="Century Gothic" w:hAnsi="Century Gothic"/>
        </w:rPr>
        <w:t>Va ricordato infine che a Massa, Viareggio e Pisa uno psicologo ha la direzione dell’U.O. Educazione sanitaria collocata nello Staff aziendale.</w:t>
      </w:r>
    </w:p>
    <w:p>
      <w:pPr>
        <w:pStyle w:val="TextBody"/>
        <w:spacing w:lineRule="auto" w:line="240"/>
        <w:rPr>
          <w:rFonts w:ascii="Century Gothic" w:hAnsi="Century Gothic" w:cs="Arial"/>
        </w:rPr>
      </w:pPr>
      <w:r>
        <w:rPr>
          <w:rFonts w:cs="Arial" w:ascii="Century Gothic" w:hAnsi="Century Gothic"/>
        </w:rPr>
        <w:t xml:space="preserve">Riteniamo che nella prospettiva delle Società della Salute, laddove esse verranno sperimentate, l’attività preventiva svolta dalla psicologia possa acquistare un significato ulteriore di Promozione della salute intervenendo in quelle fasce della popolazione e per quelle patologie per i quali sarà individuato un maggior rischio epidemiologic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Riguardo </w:t>
      </w:r>
      <w:r>
        <w:rPr>
          <w:rFonts w:cs="Arial" w:ascii="Century Gothic" w:hAnsi="Century Gothic"/>
          <w:b/>
          <w:bCs/>
          <w:sz w:val="20"/>
          <w:szCs w:val="20"/>
        </w:rPr>
        <w:t>all’attività diagnostica</w:t>
      </w:r>
      <w:r>
        <w:rPr>
          <w:rFonts w:cs="Arial" w:ascii="Century Gothic" w:hAnsi="Century Gothic"/>
          <w:sz w:val="20"/>
          <w:szCs w:val="20"/>
        </w:rPr>
        <w:t xml:space="preserve"> essa </w:t>
      </w:r>
      <w:r>
        <w:rPr>
          <w:rFonts w:cs="Arial" w:ascii="Century Gothic" w:hAnsi="Century Gothic"/>
          <w:bCs/>
          <w:sz w:val="20"/>
          <w:szCs w:val="20"/>
        </w:rPr>
        <w:t>si diffonde in tutti i settori di intervento</w:t>
      </w:r>
      <w:r>
        <w:rPr>
          <w:rFonts w:cs="Arial" w:ascii="Century Gothic" w:hAnsi="Century Gothic"/>
          <w:sz w:val="20"/>
          <w:szCs w:val="20"/>
        </w:rPr>
        <w:t xml:space="preserve"> caratterizzandosi per l’uso di specifici strumenti diagnostici o procedure. Si evidenziano particolari </w:t>
      </w:r>
      <w:r>
        <w:rPr>
          <w:rFonts w:cs="Arial" w:ascii="Century Gothic" w:hAnsi="Century Gothic"/>
          <w:bCs/>
          <w:sz w:val="20"/>
          <w:szCs w:val="20"/>
        </w:rPr>
        <w:t>specificità</w:t>
      </w:r>
      <w:r>
        <w:rPr>
          <w:rFonts w:cs="Arial" w:ascii="Century Gothic" w:hAnsi="Century Gothic"/>
          <w:sz w:val="20"/>
          <w:szCs w:val="20"/>
        </w:rPr>
        <w:t xml:space="preserve"> connesse al </w:t>
      </w:r>
      <w:r>
        <w:rPr>
          <w:rFonts w:cs="Arial" w:ascii="Century Gothic" w:hAnsi="Century Gothic"/>
          <w:bCs/>
          <w:sz w:val="20"/>
          <w:szCs w:val="20"/>
        </w:rPr>
        <w:t>collegamento stretto con il trattamento di alcune patologie</w:t>
      </w:r>
      <w:r>
        <w:rPr>
          <w:rFonts w:cs="Arial" w:ascii="Century Gothic" w:hAnsi="Century Gothic"/>
          <w:sz w:val="20"/>
          <w:szCs w:val="20"/>
        </w:rPr>
        <w:t>. Tale collegamento si evidenzia in particolare nell’operatività delle Unità funzionali, nel caso per esempio dei Centri di Riabilitazione per minori con disturbi del linguaggio e apprendimento, o per i soggetti con disturbi del comportamento alimentare, mentre nelle Aree funzionali ospedaliere  riguarda i soggetti traumatizzati o gli anziani affetti da demenza. Va ricordata  infine l’attività diagnostica per gli accertamenti richiesti dalla Medicina legal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bCs/>
          <w:sz w:val="20"/>
          <w:szCs w:val="20"/>
        </w:rPr>
        <w:t>L’attività abilitativo-riabilitativa e di sostegno</w:t>
      </w:r>
      <w:r>
        <w:rPr>
          <w:rFonts w:cs="Arial" w:ascii="Century Gothic" w:hAnsi="Century Gothic"/>
          <w:sz w:val="20"/>
          <w:szCs w:val="20"/>
        </w:rPr>
        <w:t xml:space="preserve"> si esplica nella diffusa attività sia in forma </w:t>
      </w:r>
      <w:r>
        <w:rPr>
          <w:rFonts w:cs="Arial" w:ascii="Century Gothic" w:hAnsi="Century Gothic"/>
          <w:bCs/>
          <w:sz w:val="20"/>
          <w:szCs w:val="20"/>
        </w:rPr>
        <w:t>diretta</w:t>
      </w:r>
      <w:r>
        <w:rPr>
          <w:rFonts w:cs="Arial" w:ascii="Century Gothic" w:hAnsi="Century Gothic"/>
          <w:sz w:val="20"/>
          <w:szCs w:val="20"/>
        </w:rPr>
        <w:t xml:space="preserve"> verso l’utente o gruppi di utenti sia in forma </w:t>
      </w:r>
      <w:r>
        <w:rPr>
          <w:rFonts w:cs="Arial" w:ascii="Century Gothic" w:hAnsi="Century Gothic"/>
          <w:bCs/>
          <w:sz w:val="20"/>
          <w:szCs w:val="20"/>
        </w:rPr>
        <w:t>indiretta</w:t>
      </w:r>
      <w:r>
        <w:rPr>
          <w:rFonts w:cs="Arial" w:ascii="Century Gothic" w:hAnsi="Century Gothic"/>
          <w:sz w:val="20"/>
          <w:szCs w:val="20"/>
        </w:rPr>
        <w:t xml:space="preserve"> attraverso il contributo al funzionamento dei gruppi di lavoro. Sono inseribili in tale tipologia tutte le attività svolte all’interno degli ospedali. </w:t>
      </w:r>
    </w:p>
    <w:p>
      <w:pPr>
        <w:pStyle w:val="Normal"/>
        <w:jc w:val="both"/>
        <w:rPr/>
      </w:pPr>
      <w:r>
        <w:rPr>
          <w:rFonts w:cs="Arial" w:ascii="Century Gothic" w:hAnsi="Century Gothic"/>
          <w:sz w:val="20"/>
          <w:szCs w:val="20"/>
        </w:rPr>
        <w:t xml:space="preserve">Per l’intervento </w:t>
      </w:r>
      <w:r>
        <w:rPr>
          <w:rFonts w:cs="Arial" w:ascii="Century Gothic" w:hAnsi="Century Gothic"/>
          <w:b/>
          <w:bCs/>
          <w:sz w:val="20"/>
          <w:szCs w:val="20"/>
        </w:rPr>
        <w:t xml:space="preserve">in ospedale </w:t>
      </w:r>
      <w:r>
        <w:rPr>
          <w:rFonts w:cs="Arial" w:ascii="Century Gothic" w:hAnsi="Century Gothic"/>
          <w:sz w:val="20"/>
          <w:szCs w:val="20"/>
        </w:rPr>
        <w:t xml:space="preserve">è da evidenziare tra le altre per la sua completezza organizzativa (vi è stata costituita una Sezione di psicologia ospedaliera) l’esperienza di Massa. Per il nuovo ospedale della Versilia altrettanto significativa è la presenza dell’Unità operativa di Psicologia per le collaborazioni attivate e la sua diffusione in otto diversi reparti. </w:t>
      </w:r>
    </w:p>
    <w:p>
      <w:pPr>
        <w:pStyle w:val="Normal"/>
        <w:jc w:val="both"/>
        <w:rPr>
          <w:rFonts w:ascii="Century Gothic" w:hAnsi="Century Gothic" w:cs="Arial"/>
          <w:sz w:val="20"/>
          <w:szCs w:val="20"/>
        </w:rPr>
      </w:pPr>
      <w:r>
        <w:rPr>
          <w:rFonts w:cs="Arial" w:ascii="Century Gothic" w:hAnsi="Century Gothic"/>
          <w:sz w:val="20"/>
          <w:szCs w:val="20"/>
        </w:rPr>
        <w:t xml:space="preserve">Rispetto alle patologie vanno menzionate Massa, Viareggio e Lucca per l’intervento nel settore della malattia oncologica. Vi operano gruppi multidisciplinari stabili di cui lo psicologo è parte significativa. Citiamo Pisa per l’unicità di un intervento di supporto all’ambulatorio ospedaliero per l’interruzione volontaria della gravidanza e per la collaborazione con  il Centro di Andrologia. </w:t>
      </w:r>
    </w:p>
    <w:p>
      <w:pPr>
        <w:pStyle w:val="Normal"/>
        <w:jc w:val="both"/>
        <w:rPr>
          <w:rFonts w:ascii="Century Gothic" w:hAnsi="Century Gothic" w:cs="Arial"/>
          <w:sz w:val="20"/>
          <w:szCs w:val="20"/>
        </w:rPr>
      </w:pPr>
      <w:r>
        <w:rPr>
          <w:rFonts w:cs="Arial" w:ascii="Century Gothic" w:hAnsi="Century Gothic"/>
          <w:sz w:val="20"/>
          <w:szCs w:val="20"/>
        </w:rPr>
        <w:t>Le attività psicologiche svolte nell’AOUP non sono censibili dal momento che non vi esiste alcuna forma di aggregazione strutturata pur essendoci una diffusa presenza di psicologi.</w:t>
      </w:r>
    </w:p>
    <w:p>
      <w:pPr>
        <w:pStyle w:val="Normal"/>
        <w:jc w:val="both"/>
        <w:rPr/>
      </w:pPr>
      <w:r>
        <w:rPr>
          <w:rFonts w:cs="Arial" w:ascii="Century Gothic" w:hAnsi="Century Gothic"/>
          <w:sz w:val="20"/>
          <w:szCs w:val="20"/>
        </w:rPr>
        <w:t xml:space="preserve">Nelle </w:t>
      </w:r>
      <w:r>
        <w:rPr>
          <w:rFonts w:cs="Arial" w:ascii="Century Gothic" w:hAnsi="Century Gothic"/>
          <w:b/>
          <w:sz w:val="20"/>
          <w:szCs w:val="20"/>
        </w:rPr>
        <w:t>zone-distretto</w:t>
      </w:r>
      <w:r>
        <w:rPr>
          <w:rFonts w:cs="Arial" w:ascii="Century Gothic" w:hAnsi="Century Gothic"/>
          <w:sz w:val="20"/>
          <w:szCs w:val="20"/>
        </w:rPr>
        <w:t xml:space="preserve">, evidenziamo l’intervento della psicologia nel settore della </w:t>
      </w:r>
      <w:r>
        <w:rPr>
          <w:rFonts w:cs="Arial" w:ascii="Century Gothic" w:hAnsi="Century Gothic"/>
          <w:b/>
          <w:bCs/>
          <w:sz w:val="20"/>
          <w:szCs w:val="20"/>
        </w:rPr>
        <w:t>disabilità</w:t>
      </w:r>
      <w:r>
        <w:rPr>
          <w:rFonts w:cs="Arial" w:ascii="Century Gothic" w:hAnsi="Century Gothic"/>
          <w:sz w:val="20"/>
          <w:szCs w:val="20"/>
        </w:rPr>
        <w:t>. Significativa l’esperienza diretta da uno psicologo del Laboratorio ausili per i disturbi cognitivi e dell’apprendimento a Massa. A Viareggio la responsabilità della struttura funzionale Disabilità è stata affidata ad uno psicologo. Rispetto all’integrazione tra Aziende sanitarie e Terzo settore, citeremo tra le altre esperienze quella del Sistema integrato per l’inserimento al lavoro delle persone disabili a Massa, la collaborazione con l’Associazione “L’uovo di Colombo” a Viareggio e quello di Cecina “Velasentite?”. A Lucca lo psicologo partecipa alla sperimentazione del progetto regionale “Vita Indipendente” ed a Viareggio al progetto “Domus”.</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Tra le unicità indichiamo l’esperienza di uno psicologo presso il Centro polivalente di Campiglia per pazienti protesizzati a seguito di incidenti o traumatizzati da eventi bellici.</w:t>
      </w:r>
    </w:p>
    <w:p>
      <w:pPr>
        <w:pStyle w:val="Normal"/>
        <w:jc w:val="both"/>
        <w:rPr/>
      </w:pPr>
      <w:r>
        <w:rPr>
          <w:rFonts w:cs="Arial" w:ascii="Century Gothic" w:hAnsi="Century Gothic"/>
          <w:sz w:val="20"/>
          <w:szCs w:val="20"/>
        </w:rPr>
        <w:t xml:space="preserve">Per le </w:t>
      </w:r>
      <w:r>
        <w:rPr>
          <w:rFonts w:cs="Arial" w:ascii="Century Gothic" w:hAnsi="Century Gothic"/>
          <w:b/>
          <w:sz w:val="20"/>
          <w:szCs w:val="20"/>
        </w:rPr>
        <w:t>attività consultoriali</w:t>
      </w:r>
      <w:r>
        <w:rPr>
          <w:rFonts w:cs="Arial" w:ascii="Century Gothic" w:hAnsi="Century Gothic"/>
          <w:sz w:val="20"/>
          <w:szCs w:val="20"/>
        </w:rPr>
        <w:t xml:space="preserve"> diversificate sono le esperienze. In tutte le Aziende è rilevante il contributo degli psicologi ai gruppi per l’affido eterofamiliare di minori a rischio.</w:t>
      </w:r>
    </w:p>
    <w:p>
      <w:pPr>
        <w:pStyle w:val="Normal"/>
        <w:jc w:val="both"/>
        <w:rPr>
          <w:rFonts w:ascii="Century Gothic" w:hAnsi="Century Gothic" w:cs="Arial"/>
          <w:sz w:val="20"/>
          <w:szCs w:val="20"/>
        </w:rPr>
      </w:pPr>
      <w:r>
        <w:rPr>
          <w:rFonts w:cs="Arial" w:ascii="Century Gothic" w:hAnsi="Century Gothic"/>
          <w:sz w:val="20"/>
          <w:szCs w:val="20"/>
        </w:rPr>
        <w:t xml:space="preserve">Nel settore della </w:t>
      </w:r>
      <w:r>
        <w:rPr>
          <w:rFonts w:cs="Arial" w:ascii="Century Gothic" w:hAnsi="Century Gothic"/>
          <w:b/>
          <w:bCs/>
          <w:sz w:val="20"/>
          <w:szCs w:val="20"/>
        </w:rPr>
        <w:t>salute mentale,</w:t>
      </w:r>
      <w:r>
        <w:rPr>
          <w:rFonts w:cs="Arial" w:ascii="Century Gothic" w:hAnsi="Century Gothic"/>
          <w:sz w:val="20"/>
          <w:szCs w:val="20"/>
        </w:rPr>
        <w:t xml:space="preserve"> oltre alle tradizionali forme di collaborazione e di trattamento integrato, vanno menzionate le esperienze di affidamento eterofamiliare di Lucca e Pisa. Presenti in tre Ausl con tre diversi approcci i Centri per i Disturbi del comportamento alimentare (DCA): a Livorno sistemico-relazionale, a Pisa, dove l’attività è coordinata da uno psicologo, cognitivo-comportamentale, psicodinamico a Lucca: ove ancora il coordinamento del gruppo DCA è della psicologia. Sarà interessante confrontare le esperienze</w:t>
      </w:r>
      <w:r>
        <w:rPr>
          <w:rFonts w:cs="Arial" w:ascii="Century Gothic" w:hAnsi="Century Gothic"/>
          <w:i/>
          <w:iCs/>
          <w:sz w:val="20"/>
          <w:szCs w:val="20"/>
        </w:rPr>
        <w:t>.</w:t>
      </w:r>
    </w:p>
    <w:p>
      <w:pPr>
        <w:pStyle w:val="TextBody"/>
        <w:spacing w:lineRule="auto" w:line="240"/>
        <w:rPr/>
      </w:pPr>
      <w:r>
        <w:rPr>
          <w:rFonts w:cs="Arial" w:ascii="Century Gothic" w:hAnsi="Century Gothic"/>
        </w:rPr>
        <w:t xml:space="preserve">Rilevante l’integrazione della psicologia nei servizi per le </w:t>
      </w:r>
      <w:r>
        <w:rPr>
          <w:rFonts w:cs="Arial" w:ascii="Century Gothic" w:hAnsi="Century Gothic"/>
          <w:b/>
          <w:bCs/>
        </w:rPr>
        <w:t>tossicodipendenze</w:t>
      </w:r>
      <w:r>
        <w:rPr>
          <w:rFonts w:cs="Arial" w:ascii="Century Gothic" w:hAnsi="Century Gothic"/>
        </w:rPr>
        <w:t>. Menzioniamo in particolare il Dipartimento delle Dipendenze di Massa coordinato da uno psicologo per l’attenzione all’assetto organizzativo attraverso un percorso formativo sulle dinamiche istituzionali.</w:t>
      </w:r>
    </w:p>
    <w:p>
      <w:pPr>
        <w:pStyle w:val="Normal"/>
        <w:jc w:val="both"/>
        <w:rPr>
          <w:rFonts w:ascii="Century Gothic" w:hAnsi="Century Gothic" w:cs="Arial"/>
          <w:sz w:val="20"/>
          <w:szCs w:val="20"/>
        </w:rPr>
      </w:pPr>
      <w:r>
        <w:rPr>
          <w:rFonts w:cs="Arial" w:ascii="Century Gothic" w:hAnsi="Century Gothic"/>
          <w:sz w:val="20"/>
          <w:szCs w:val="20"/>
        </w:rPr>
        <w:t>Quale esempio della collaborazione tra DSM e Dipendenze citeremo l’esperienza di Villa Adelasia a Lucca sulla doppia diagnosi.</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L’attività di </w:t>
      </w:r>
      <w:r>
        <w:rPr>
          <w:rFonts w:cs="Arial" w:ascii="Century Gothic" w:hAnsi="Century Gothic"/>
          <w:b/>
          <w:bCs/>
          <w:sz w:val="20"/>
          <w:szCs w:val="20"/>
        </w:rPr>
        <w:t>ricerca e sperimentazione</w:t>
      </w:r>
      <w:r>
        <w:rPr>
          <w:rFonts w:cs="Arial" w:ascii="Century Gothic" w:hAnsi="Century Gothic"/>
          <w:sz w:val="20"/>
          <w:szCs w:val="20"/>
        </w:rPr>
        <w:t xml:space="preserve"> è presente in modo più puntuale e non ha molto spazio nell’attività quotidiana. Possiamo citare a Massa una ricerca sulla relazione medico-paziente nella malattia oncologica; il follow-up dell’attività dall’85 del Centro di terapia familiare di Querceta per Viareggio; la collaborazione con l’Università a Pisa per la Depressione nel post-partum.</w:t>
      </w:r>
    </w:p>
    <w:p>
      <w:pPr>
        <w:pStyle w:val="Normal"/>
        <w:jc w:val="both"/>
        <w:rPr/>
      </w:pPr>
      <w:r>
        <w:rPr>
          <w:rFonts w:cs="Arial" w:ascii="Century Gothic" w:hAnsi="Century Gothic"/>
          <w:sz w:val="20"/>
          <w:szCs w:val="20"/>
        </w:rPr>
        <w:t xml:space="preserve">La </w:t>
      </w:r>
      <w:r>
        <w:rPr>
          <w:rFonts w:cs="Arial" w:ascii="Century Gothic" w:hAnsi="Century Gothic"/>
          <w:b/>
          <w:bCs/>
          <w:sz w:val="20"/>
          <w:szCs w:val="20"/>
        </w:rPr>
        <w:t>didattica</w:t>
      </w:r>
      <w:r>
        <w:rPr>
          <w:rFonts w:cs="Arial" w:ascii="Century Gothic" w:hAnsi="Century Gothic"/>
          <w:sz w:val="20"/>
          <w:szCs w:val="20"/>
        </w:rPr>
        <w:t xml:space="preserve"> si esplica innanzitutto nella partecipazione a momenti formativi interni ed esterni alle aziende. In particolare a Viareggio uno psicologo ha la direzione dell’U.O. aziendale Formazione e promozione della salute. Vedasi anche la collaborazione della U.O. di Psicologia con l’università di Pisa.</w:t>
      </w:r>
    </w:p>
    <w:p>
      <w:pPr>
        <w:pStyle w:val="Heading2"/>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Per la</w:t>
      </w:r>
      <w:r>
        <w:rPr>
          <w:rFonts w:cs="Arial" w:ascii="Century Gothic" w:hAnsi="Century Gothic"/>
          <w:b/>
          <w:sz w:val="20"/>
          <w:szCs w:val="20"/>
        </w:rPr>
        <w:t xml:space="preserve"> psicoterapia </w:t>
      </w:r>
      <w:r>
        <w:rPr>
          <w:rFonts w:cs="Arial" w:ascii="Century Gothic" w:hAnsi="Century Gothic"/>
          <w:sz w:val="20"/>
          <w:szCs w:val="20"/>
        </w:rPr>
        <w:t>occorre ricordare che gli psicologi sono in grado di offrire una gamma di tecniche psicoterapiche diverse acquisite nella pratica istituzionale ed attraverso percorsi formativi personali. La psicoterapia consente di supportare i trattamenti abilitativi-riabilitativi mentre la conduzione di gruppi di operatori impegnati nei trattamenti supporta la funzione psicoterapica delle strutture funzionali.</w:t>
      </w:r>
    </w:p>
    <w:p>
      <w:pPr>
        <w:pStyle w:val="Normal"/>
        <w:rPr>
          <w:rFonts w:ascii="Century Gothic" w:hAnsi="Century Gothic" w:cs="Arial"/>
          <w:sz w:val="20"/>
          <w:szCs w:val="20"/>
        </w:rPr>
      </w:pPr>
      <w:r>
        <w:rPr>
          <w:rFonts w:cs="Arial" w:ascii="Century Gothic" w:hAnsi="Century Gothic"/>
          <w:sz w:val="20"/>
          <w:szCs w:val="20"/>
        </w:rPr>
      </w:r>
    </w:p>
    <w:p>
      <w:pPr>
        <w:pStyle w:val="Heading2"/>
        <w:rPr>
          <w:rFonts w:ascii="Century Gothic" w:hAnsi="Century Gothic" w:cs="Century Gothic"/>
          <w:sz w:val="20"/>
        </w:rPr>
      </w:pPr>
      <w:r>
        <w:rPr>
          <w:rFonts w:cs="Century Gothic" w:ascii="Century Gothic" w:hAnsi="Century Gothic"/>
          <w:sz w:val="20"/>
        </w:rPr>
        <w:t>Prospettive di lavoro</w:t>
      </w:r>
    </w:p>
    <w:p>
      <w:pPr>
        <w:pStyle w:val="Normal"/>
        <w:rPr>
          <w:rFonts w:ascii="Century Gothic" w:hAnsi="Century Gothic" w:cs="Arial"/>
          <w:sz w:val="20"/>
          <w:szCs w:val="20"/>
        </w:rPr>
      </w:pPr>
      <w:r>
        <w:rPr>
          <w:rFonts w:cs="Arial" w:ascii="Century Gothic" w:hAnsi="Century Gothic"/>
          <w:sz w:val="20"/>
          <w:szCs w:val="20"/>
        </w:rPr>
        <w:t>Il nostro percorso di coordinamento dell’attività psicologica in area vasta intende proseguire con :</w:t>
      </w:r>
    </w:p>
    <w:p>
      <w:pPr>
        <w:pStyle w:val="Normal"/>
        <w:rPr>
          <w:rFonts w:ascii="Century Gothic" w:hAnsi="Century Gothic" w:cs="Arial"/>
          <w:sz w:val="20"/>
          <w:szCs w:val="20"/>
        </w:rPr>
      </w:pPr>
      <w:r>
        <w:rPr>
          <w:rFonts w:cs="Arial" w:ascii="Century Gothic" w:hAnsi="Century Gothic"/>
          <w:sz w:val="20"/>
          <w:szCs w:val="20"/>
        </w:rPr>
        <w:t>- il confronto e l’integrazione tra attività realizzate in più sedi anche con modalità diverse</w:t>
      </w:r>
    </w:p>
    <w:p>
      <w:pPr>
        <w:pStyle w:val="Normal"/>
        <w:rPr>
          <w:rFonts w:ascii="Century Gothic" w:hAnsi="Century Gothic" w:cs="Arial"/>
          <w:sz w:val="20"/>
          <w:szCs w:val="20"/>
        </w:rPr>
      </w:pPr>
      <w:r>
        <w:rPr>
          <w:rFonts w:cs="Arial" w:ascii="Century Gothic" w:hAnsi="Century Gothic"/>
          <w:sz w:val="20"/>
          <w:szCs w:val="20"/>
        </w:rPr>
        <w:t>- l’approfondimento e valutazione delle esperienze uniche per un eventuale diffusione</w:t>
      </w:r>
    </w:p>
    <w:p>
      <w:pPr>
        <w:pStyle w:val="Normal"/>
        <w:rPr>
          <w:rFonts w:ascii="Century Gothic" w:hAnsi="Century Gothic" w:cs="Arial"/>
          <w:sz w:val="20"/>
          <w:szCs w:val="20"/>
        </w:rPr>
      </w:pPr>
      <w:r>
        <w:rPr>
          <w:rFonts w:cs="Arial" w:ascii="Century Gothic" w:hAnsi="Century Gothic"/>
          <w:sz w:val="20"/>
          <w:szCs w:val="20"/>
        </w:rPr>
        <w:t>- l’individuazione di centri di eccellenza e la definizione di eventuali protocolli di invio in area vasta</w:t>
      </w:r>
    </w:p>
    <w:p>
      <w:pPr>
        <w:pStyle w:val="Normal"/>
        <w:jc w:val="both"/>
        <w:rPr>
          <w:rFonts w:ascii="Century Gothic" w:hAnsi="Century Gothic" w:cs="Arial"/>
          <w:sz w:val="20"/>
          <w:szCs w:val="20"/>
        </w:rPr>
      </w:pPr>
      <w:r>
        <w:rPr>
          <w:rFonts w:cs="Arial" w:ascii="Century Gothic" w:hAnsi="Century Gothic"/>
          <w:sz w:val="20"/>
          <w:szCs w:val="20"/>
        </w:rPr>
        <w:t>- lo sviluppo e la delineazione degli interventi psicologici sul benessere organizzativo. Riteniamo  infatti che la legge 626/94 e i compiti che essa impone ai datori di lavoro in merito alla tutela dell’integrità morale dei dipendenti ovvero al benessere delle organizzazioni, costituirà un ulteriore terreno di sviluppo per l’attività psicologica in ognuna delle tipologie di intervento preventiva, diagnostica, di sostegno, terapeutica,di ricerca,sperimentazione e didattica.</w:t>
      </w:r>
    </w:p>
    <w:p>
      <w:pPr>
        <w:pStyle w:val="Heading1"/>
        <w:spacing w:lineRule="auto" w:line="24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Heading1"/>
        <w:spacing w:lineRule="auto" w:line="240"/>
        <w:rPr>
          <w:rFonts w:ascii="Century Gothic" w:hAnsi="Century Gothic" w:cs="Arial"/>
          <w:sz w:val="20"/>
          <w:szCs w:val="20"/>
        </w:rPr>
      </w:pPr>
      <w:r>
        <w:rPr>
          <w:rFonts w:cs="Arial" w:ascii="Century Gothic" w:hAnsi="Century Gothic"/>
          <w:sz w:val="20"/>
          <w:szCs w:val="20"/>
        </w:rPr>
        <w:t>2. ASSETTO ORGANIZZATIV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La collocazione dell’U.O.C. Psicologia all’interno delle Aziende sanitarie dell’Area vasta nord-ovest è in trasformazione. In alcune aziende l’U.O.C. è infatti collocata all’interno del Dipartimento Salute mentale mentre in altre questo modello organizzativo non è più ben definito senza che tuttavia sia stata ancora individuata una modalità alternativa. Nella Ausl di Livorno l’U.O.C. dipende direttamente dalla Direzione sanitaria. Si evidenzia la situazione di Viareggio in cui l’U.O.C. Psicologia è collocata nello Staff della Direzione Aziendale, Sanitaria e dei Servizi Sociali.</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 xml:space="preserve">La trasversalità della psicologia all’interno delle Aziende fa sì che gli psicologi siano presenti in molti settori (Salute Mentale adulti, Salute Mentale Infanzia, Dipendenze, Consultori, Disabilità, Ospedali). Quando questa trasversalità si coniuga con una pluralità di articolazioni zonali può risultarne più complessa la gestione (Massa ha 2 zone, Viareggio è mono-zona, Lucca ne ha 2, Pisa 3 e Livorno 4). Inoltre attualmente con le Società della Salute le nostre aziende chiedono alle U.O.C. Psicologia una particolare attenzione nel garantire forme di integrazione nei servizi territoriali sempre più appropriate. </w:t>
      </w:r>
    </w:p>
    <w:p>
      <w:pPr>
        <w:pStyle w:val="Normal"/>
        <w:jc w:val="both"/>
        <w:rPr>
          <w:rFonts w:ascii="Century Gothic" w:hAnsi="Century Gothic" w:cs="Arial"/>
          <w:sz w:val="20"/>
          <w:szCs w:val="20"/>
        </w:rPr>
      </w:pPr>
      <w:r>
        <w:rPr>
          <w:rFonts w:cs="Arial" w:ascii="Century Gothic" w:hAnsi="Century Gothic"/>
          <w:sz w:val="20"/>
          <w:szCs w:val="20"/>
        </w:rPr>
        <w:t>Analizzando le modalità organizzative che caratterizzano il funzionamento delle nostre Unità Operative si nota che nelle realtà in cui la Direzione Sanitaria ha con l’U.O.C. rapporti diretti e la programmazione degli interventi psicologici avviene in un confronto dialettico con la Direzione stessa, è più agevole individuare le richieste del territorio - sia interne alla ASL che provenienti dal contesto sociale - e rispondere valutando priorità e modalità uniformi di risposta. Infatti la visione di insieme della dimensione e degli obiettivi aziendali permette uniformità nella lettura della domanda e uniformità nella risposta. Occorre ricordare che ogni struttura funzionale ha suoi specifici obiettivi e che spesso questo aspetto fondendosi con le storie dei singoli servizi  produce organizzazione e risposte operative assai diversificate, soprattutto rispetto alla modalità con cui si accoglie e si risponde alla domanda dell’utenza. Sulla base di queste considerazioni sarebbe auspicabile una formalizzazione da parte dell’Azienda di modalità di confronto all’interno dei servizi, idonee a definire e quindi condividere il percorso che lega obiettivi-attività-organizzazione; così facendo sarebbe possibile garantire risposte omogenee nei vari settori di intervento. Inoltre formalizzare modalità di confronto e protocolli operativi garantirebbe una risposta sicuramente più coerente ed egualitaria ai cittadini che richiedono i nostri interventi. L’esperienza ci ha fatto verificare che quando la Direzione non è il referente diretto ed il confronto sulla distribuzione delle risorse e sulla organizzazione delle attività professionali avviene direttamente con le strutture funzionali spesso si rischia di rispondere in modo disomogeneo per quantità e qualità all’interno di una stessa Ausl. I rapporti con le Unità Funzionali sono a volte un nodo che rischia di farci scivolare su conflitti di potere e recriminazioni. Con sfumature diverse e livelli di conflittualità estremamente diversificati, il rapporto fra U.O.C. e UU.FF. è un aspetto che merita una particolare attenzione. La modalità organizzativa proposta dalla Regione Toscana con la creazione delle strutture funzionali determina una complessa articolazione tra organizzazione e professionalità.</w:t>
      </w:r>
    </w:p>
    <w:p>
      <w:pPr>
        <w:pStyle w:val="Normal"/>
        <w:jc w:val="both"/>
        <w:rPr>
          <w:rFonts w:ascii="Century Gothic" w:hAnsi="Century Gothic" w:cs="Arial"/>
          <w:sz w:val="20"/>
          <w:szCs w:val="20"/>
        </w:rPr>
      </w:pPr>
      <w:r>
        <w:rPr>
          <w:rFonts w:cs="Arial" w:ascii="Century Gothic" w:hAnsi="Century Gothic"/>
          <w:sz w:val="20"/>
          <w:szCs w:val="20"/>
        </w:rPr>
        <w:t>La riflessione sull’esperienza delle nostre Unità Operative ha fatto emergere che per stabilire proficui rapporti di integrazione operativa con le UU.FF. è essenziale il ruolo di riferimento della Direzione Aziendale, che definisce gli obiettivi ed individua gli strumenti e le forme più idonee per il Governo clinico. Risulta quindi fondamentale la definizione condivisa di percorsi assistenziali per l’utenza, di linee-guida, di protocolli e di istruzioni operative nei diversi settori di attività.</w:t>
      </w:r>
    </w:p>
    <w:p>
      <w:pPr>
        <w:pStyle w:val="Normal"/>
        <w:jc w:val="both"/>
        <w:rPr>
          <w:rFonts w:ascii="Century Gothic" w:hAnsi="Century Gothic" w:cs="Arial"/>
          <w:sz w:val="20"/>
          <w:szCs w:val="20"/>
        </w:rPr>
      </w:pPr>
      <w:r>
        <w:rPr>
          <w:rFonts w:cs="Arial" w:ascii="Century Gothic" w:hAnsi="Century Gothic"/>
          <w:sz w:val="20"/>
          <w:szCs w:val="20"/>
        </w:rPr>
        <w:t>Nella riflessione sulle problematiche organizzative è importante includere anche gli aspetti che riguardano l’organizzazione interna delle UUOO Psicologia. L’organizzazione interna e quindi i momenti di confronto e di incontro su temi professionali è indispensabile per favorire la comunicazione e mantenere quindi sempre attivo il percorso che va dalla condivisione degli obiettivi alla valutazione dei risultati. Comunicazione, valorizzazione e sviluppo della professionalità, ricerca e sviluppo, sono aspetti definiti nel nuovo piano sanitario 2005-2007 quali elementi portanti dell’organizzazione, essenziali per favorire la partecipazione attiva di tutti gli operatori.</w:t>
      </w:r>
    </w:p>
    <w:p>
      <w:pPr>
        <w:pStyle w:val="Normal"/>
        <w:jc w:val="both"/>
        <w:rPr>
          <w:rFonts w:ascii="Century Gothic" w:hAnsi="Century Gothic" w:cs="Arial"/>
          <w:sz w:val="20"/>
          <w:szCs w:val="20"/>
        </w:rPr>
      </w:pPr>
      <w:r>
        <w:rPr>
          <w:rFonts w:cs="Arial" w:ascii="Century Gothic" w:hAnsi="Century Gothic"/>
          <w:sz w:val="20"/>
          <w:szCs w:val="20"/>
        </w:rPr>
        <w:t>Dalla riflessione avviata in Area vasta emerge che a volte non è semplice mantenere incontri strutturati e periodici come U.O.C. Psicologia (pur avendo a disposizione lo strumento delle riunioni di aggiornamento professionale, durante ed attraverso il lavoro) e che questo a volte viene confuso con un bisogno difensivo di rimanere arroccati ad uno specifico autoreferenziale. L’esperienza ci porta invece ad affermare che mantenere un livello di confronto professionale interno alla U.O.C. è una garanzia per un continuo incremento della professionalità finalizzato ad un integrazione nei servizi per risposte sempre più appropriate ed efficaci.</w:t>
      </w:r>
    </w:p>
    <w:p>
      <w:pPr>
        <w:pStyle w:val="TextBodyIndent"/>
        <w:ind w:hanging="0"/>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r>
    </w:p>
    <w:p>
      <w:pPr>
        <w:pStyle w:val="TextBodyIndent"/>
        <w:ind w:hanging="0"/>
        <w:rPr>
          <w:rFonts w:ascii="Century Gothic" w:hAnsi="Century Gothic" w:cs="Century Gothic"/>
          <w:sz w:val="20"/>
        </w:rPr>
      </w:pPr>
      <w:r>
        <w:rPr>
          <w:rFonts w:cs="Century Gothic" w:ascii="Century Gothic" w:hAnsi="Century Gothic"/>
          <w:sz w:val="20"/>
        </w:rPr>
        <w:t>3. STRUMENTI PER LA VERIFICA ED IL MONITORAGGIO DELLE ATTIVITA’ SVOLTE</w:t>
      </w:r>
    </w:p>
    <w:p>
      <w:pPr>
        <w:pStyle w:val="Normal"/>
        <w:widowControl w:val="false"/>
        <w:jc w:val="both"/>
        <w:rPr>
          <w:rFonts w:ascii="Century Gothic" w:hAnsi="Century Gothic" w:cs="Arial"/>
          <w:sz w:val="20"/>
          <w:szCs w:val="20"/>
        </w:rPr>
      </w:pPr>
      <w:r>
        <w:rPr>
          <w:rFonts w:cs="Arial" w:ascii="Century Gothic" w:hAnsi="Century Gothic"/>
          <w:sz w:val="20"/>
          <w:szCs w:val="20"/>
        </w:rPr>
      </w:r>
    </w:p>
    <w:p>
      <w:pPr>
        <w:pStyle w:val="Normal"/>
        <w:widowControl w:val="false"/>
        <w:jc w:val="both"/>
        <w:rPr>
          <w:rFonts w:ascii="Century Gothic" w:hAnsi="Century Gothic" w:cs="Arial"/>
          <w:sz w:val="20"/>
          <w:szCs w:val="20"/>
        </w:rPr>
      </w:pPr>
      <w:r>
        <w:rPr>
          <w:rFonts w:cs="Arial" w:ascii="Century Gothic" w:hAnsi="Century Gothic"/>
          <w:sz w:val="20"/>
          <w:szCs w:val="20"/>
        </w:rPr>
        <w:t>Il governo clinico (Clinical Governance) può essere definito come "il contesto in cui i servizi sanitari si rendono responsabili del miglioramento continuo della qualità dell'assistenza e mantengono elevati livelli di prestazioni creando un ambiente che favorisce l'espressione dell'eccellenza clinica nel limite delle risorse disponibili" (NHS White Paper, 1999). La definizione di governo clinico rimanda ad alcuni concetti della qualità, familiari alla formazione e alla cultura degli psicologi, che mettono in evidenza come la prestazione non sia un elemento isolato, ma il risultato di una serie di condizioni, delle quali fanno parte sia gli elementi dell’ambiente dove viene erogata, sia la relazione interpersonale, che è il nucleo caratterizzante i processi dell’assistenza</w:t>
      </w:r>
    </w:p>
    <w:p>
      <w:pPr>
        <w:pStyle w:val="Normal"/>
        <w:widowControl w:val="false"/>
        <w:jc w:val="both"/>
        <w:rPr>
          <w:rFonts w:ascii="Century Gothic" w:hAnsi="Century Gothic" w:cs="Arial"/>
          <w:sz w:val="20"/>
          <w:szCs w:val="20"/>
        </w:rPr>
      </w:pPr>
      <w:r>
        <w:rPr>
          <w:rFonts w:cs="Arial" w:ascii="Century Gothic" w:hAnsi="Century Gothic"/>
          <w:sz w:val="20"/>
          <w:szCs w:val="20"/>
        </w:rPr>
        <w:t>Quale contributo può offrire la psicologia alla produzione di servizi di qualità, tenuto conto della carente disponibilità di risorse ? Riteniamo che la U.O.C. Psicologia possa mettere a disposizione del processo di qualità aziendale una professionalità qualificata sia in riferimento alle tematiche relative all’organizzazione (analisi organizzativa, rispondenza della mission alle aspettative dei fruitori, umanizzazione dell’assistenza, gestione delle risorse umane, ecc), sia per l’analisi relativa al rapporto con l’utenza (lettura della domanda, studio delle aspettative e qualità percepita, customer satisfaction), sia per la soluzione di problematiche inerenti la specificità dell’assistenza (lavoro di gruppo, leadership, soddisfazione degli operatori, prevenzione della sindrome del burn out ecc.). La possibilità di predisporre indagini di mercato, sondaggi di opinioni, finalizzati alla costruzione e implementazione di percorsi assistenziali innovativi, più adeguati alle nuove esigenze espresse dai cittadini; la progettazione di campagne di comunicazione esterna (rivolte al cambiamento di atteggiamenti o comportamenti, ecc.) e interna (allo scopo di fidelizzare i lavoratori alla vision aziendale, ecc.), potrebbe fornire l’occasione di un maggiore utilizzo, da parte dell’ente pubblico, di un patrimonio di risorse finora scarsamente investite su questo piano.</w:t>
      </w:r>
    </w:p>
    <w:p>
      <w:pPr>
        <w:pStyle w:val="Normal"/>
        <w:jc w:val="both"/>
        <w:rPr>
          <w:rFonts w:ascii="Century Gothic" w:hAnsi="Century Gothic" w:cs="Arial"/>
          <w:sz w:val="20"/>
          <w:szCs w:val="20"/>
        </w:rPr>
      </w:pPr>
      <w:r>
        <w:rPr>
          <w:rFonts w:cs="Arial" w:ascii="Century Gothic" w:hAnsi="Century Gothic"/>
          <w:sz w:val="20"/>
          <w:szCs w:val="20"/>
        </w:rPr>
        <w:t>Come si è visto, i rami della psicologia del lavoro e delle organizzazioni, del marketing e della comunicazione, possono fornire un contributo alle politiche aziendali, volte al miglioramento della relazione tra cittadini e istituzioni, e alla costruzione di un contesto adeguato alla erogazione di prestazioni di qualità. Nei percorsi assistenziali attuali, la prestazione professionale deve essere valutata sulla base dei criteri di accessibilità, efficacia e appropriatezza della risposta, e governata attraverso la definizione degli standard di offerta per l’accreditamento istituzionale, la certificazione per l’eccellenza, la costruzione di linee guida professionali.</w:t>
      </w:r>
    </w:p>
    <w:p>
      <w:pPr>
        <w:pStyle w:val="Normal"/>
        <w:jc w:val="both"/>
        <w:rPr>
          <w:rFonts w:ascii="Century Gothic" w:hAnsi="Century Gothic" w:cs="Arial"/>
          <w:sz w:val="20"/>
          <w:szCs w:val="20"/>
        </w:rPr>
      </w:pPr>
      <w:r>
        <w:rPr>
          <w:rFonts w:cs="Arial" w:ascii="Century Gothic" w:hAnsi="Century Gothic"/>
          <w:sz w:val="20"/>
          <w:szCs w:val="20"/>
        </w:rPr>
        <w:t>Come svolgere l’attività di monitoraggio sulla qualità professionale? Le riflessioni sull’apporto della psicologia al processo di qualità, hanno fatto nascere l’esigenza di un confronto sull’attività manageriale, anche in considerazione della particolare complessità organizzativa attuale, nella quale ricondurre l’attenzione agli aspetti professionali. In questa ottica abbiamo avviato un processo di autovalutazione in Area Vasta, con l’obiettivo di individuare quegli elementi che, enucleati dalle diverse realtà aziendali, possono costituire un modello in grado di fornire alcuni indicatori di supporto per la scelta delle priorità ed il miglioramento della qualità delle prestazioni, fra questi, gli strumenti di verifica. Riteniamo che, tale modello, debba essere rappresentativo delle competenze professionali di cui la sanità pubblica dispone e fornire elementi utili alla verifica del prodotto erogato (sia nei confronti del cliente esterno che interno), alla valutazione della efficacia e appropriatezza delle prestazioni professionali, alla valutazione dell’efficienza ed al monitoraggio degli esiti. Non ultimo, riteniamo che un flusso informativo debba poter evidenziare la rilevazione dei carichi individuali di lavoro degli psicologi, per fornire elementi di decisione all’Azienda circa l’adeguata distribuzione delle risorse nelle strutture organizzative aziendali.</w:t>
      </w:r>
    </w:p>
    <w:p>
      <w:pPr>
        <w:pStyle w:val="Normal"/>
        <w:jc w:val="both"/>
        <w:rPr>
          <w:rFonts w:ascii="Century Gothic" w:hAnsi="Century Gothic" w:cs="Arial"/>
          <w:sz w:val="20"/>
          <w:szCs w:val="20"/>
        </w:rPr>
      </w:pPr>
      <w:r>
        <w:rPr>
          <w:rFonts w:cs="Arial" w:ascii="Century Gothic" w:hAnsi="Century Gothic"/>
          <w:sz w:val="20"/>
          <w:szCs w:val="20"/>
        </w:rPr>
        <w:t>Riteniamo apprezzabile lo sforzo che sta compiendo la Regione Toscana per la unificazione dei sistemi informativi, in quanto tale azione potrà contribuire al confronto delle prestazioni in ambito extra aziendale ed al benchmarking. La rilevazione del dato nell’ottica del percorso assistenziale, come impostato dalla Regione, ha il pregio di offrire una panoramica sulla caratteristica del lavoro multidisciplinare che, a nostro avviso, rappresenta la qualità aggiunta nelle prestazioni dei servizi pubblici. Va però sottolineato che il lavoro di equipe può fornire una risposta complessa integrando, e non appiattendo, le diverse professionalità, per cui è necessario evidenziare l’apporto specifico di ciascuna. A tal fine, è opportuno sottolineare con chiarezza i ruoli, affinché sia definito “chi fa - che cosa”, anche attraverso una corretta rilevazione delle prestazioni, favorendo in tal modo la corrispondenza alla realtà dell’autopercezione dei carichi di lavoro, evitando false stime di sovraccarico, confusione di ruoli e deleghe di responsabilità. Per questi motivi, riteniamo che la rilevazione delle prestazioni debba garantire la lettura dell’appropriatezza della prestazioni professionali svolte nell’ambito delle Unità funzionali, e fornire un criterio di trasparenza per la valutazione periodica del dirigente e del raggiungimento degli obiettivi assegnati. La rilevazione dei dati, così intesa, assume il valore di un feed back sull’attività svolta dal singolo professionista, così come dal gruppo appartenente alla Unità operativa di Psicologia.</w:t>
      </w:r>
    </w:p>
    <w:p>
      <w:pPr>
        <w:pStyle w:val="Normal"/>
        <w:jc w:val="both"/>
        <w:rPr>
          <w:rFonts w:ascii="Century Gothic" w:hAnsi="Century Gothic" w:cs="Arial"/>
          <w:sz w:val="20"/>
          <w:szCs w:val="20"/>
        </w:rPr>
      </w:pPr>
      <w:r>
        <w:rPr>
          <w:rFonts w:cs="Arial" w:ascii="Century Gothic" w:hAnsi="Century Gothic"/>
          <w:sz w:val="20"/>
          <w:szCs w:val="20"/>
        </w:rPr>
        <w:t xml:space="preserve">La perplessità relativa ai flussi consiste nel fatto che la complessità del lavoro dello psicologo nell’ambito del servizio pubblico viene rilevata e inviata alla Regione attraverso una quota minima di voci. Infatti, sono inviati solo i flussi riguardanti il nomenclatore tariffario delle prestazioni ambulatoriali, il quale rappresenta solo una parte delle prestazioni rivolte direttamente all’utenza. </w:t>
      </w:r>
    </w:p>
    <w:p>
      <w:pPr>
        <w:pStyle w:val="Normal"/>
        <w:jc w:val="both"/>
        <w:rPr>
          <w:rFonts w:ascii="Century Gothic" w:hAnsi="Century Gothic" w:cs="Arial"/>
          <w:sz w:val="20"/>
          <w:szCs w:val="20"/>
        </w:rPr>
      </w:pPr>
      <w:r>
        <w:rPr>
          <w:rFonts w:cs="Arial" w:ascii="Century Gothic" w:hAnsi="Century Gothic"/>
          <w:sz w:val="20"/>
          <w:szCs w:val="20"/>
        </w:rPr>
        <w:t>Il nomenclatore dell’Ordine nazionale degli Psicologi, rispetto a quello nazionale-regionale, sembra essere più rispondente alle competenze psicologiche attuate nei servizi; inoltre, il suo utilizzo potrebbe mettere in  evidenza quegli aspetti economici che possono favorire opportune valutazioni sulle priorità dell’offerta ai cittadini, i quali in carenza di risposta nel pubblico sono costretti a ricorrere al privato a determinati costi.</w:t>
      </w:r>
    </w:p>
    <w:p>
      <w:pPr>
        <w:pStyle w:val="Normal"/>
        <w:jc w:val="both"/>
        <w:rPr>
          <w:rFonts w:ascii="Century Gothic" w:hAnsi="Century Gothic" w:cs="Arial"/>
          <w:sz w:val="20"/>
          <w:szCs w:val="20"/>
        </w:rPr>
      </w:pPr>
      <w:r>
        <w:rPr>
          <w:rFonts w:cs="Arial" w:ascii="Century Gothic" w:hAnsi="Century Gothic"/>
          <w:sz w:val="20"/>
          <w:szCs w:val="20"/>
        </w:rPr>
        <w:t xml:space="preserve">Per quanto attiene la situazione attuale nella rilevazione dei flussi essa viene organizzata dalla U.O .C. di Psicologia (ed inviata al Sistema Informativo Aziendale) solo nell’Azienda di Viareggio; nell’Ausl di Pisa la U.O.C. riceve i flussi dalle Unità Funzionali o dalla U.O. Controllo di Gestione. Nelle altre Aziende il flusso è attualmente gestito dalle Unità Funzionali e non comunicato alla U.O.C. Psicologia. Gli elementi rilevanti per la direzione della U.O.C. riteniamo siano: </w:t>
      </w:r>
    </w:p>
    <w:p>
      <w:pPr>
        <w:pStyle w:val="Normal"/>
        <w:numPr>
          <w:ilvl w:val="0"/>
          <w:numId w:val="2"/>
        </w:numPr>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quadramento socio demografico dell’utente e per sesso, età, diagnosi/problematica;</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tipologia delle prestazioni rivolte direttamente all’utenza;</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durata della presa in carico, esiti;</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tipologie di prestazioni multidisciplinari;</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attività di promozione della salute, tutoring, formazione, ricerca, aggiornamento professionale.</w:t>
      </w:r>
    </w:p>
    <w:p>
      <w:pPr>
        <w:pStyle w:val="Normal"/>
        <w:jc w:val="both"/>
        <w:rPr>
          <w:rFonts w:ascii="Century Gothic" w:hAnsi="Century Gothic" w:cs="Arial"/>
          <w:sz w:val="20"/>
          <w:szCs w:val="20"/>
        </w:rPr>
      </w:pPr>
      <w:r>
        <w:rPr>
          <w:rFonts w:cs="Arial" w:ascii="Century Gothic" w:hAnsi="Century Gothic"/>
          <w:sz w:val="20"/>
          <w:szCs w:val="20"/>
        </w:rPr>
        <w:t>Agli indicatori numerici è possibile associare standard per la rilevazione dei carichi di lavoro e tale dato, incrociato con la tipologia delle prestazioni, può facilitare la lettura professionale delle risposte che vengono fornite. Per quanto riguarda le prospettive future, alla definizione e rilevazione di flussi comparabili, dovrà seguire il lavoro di Area vasta per l’impostazione di standard e linee guida relativi alla competenza clinica, alla prestazione professionale in ambito multidisciplinare, alle necessità di formazione professionale.</w:t>
      </w:r>
    </w:p>
    <w:p>
      <w:pPr>
        <w:pStyle w:val="Testo"/>
        <w:spacing w:before="0" w:after="0"/>
        <w:ind w:left="0" w:hanging="0"/>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Testo"/>
        <w:spacing w:before="0" w:after="0"/>
        <w:ind w:left="0" w:hanging="0"/>
        <w:jc w:val="both"/>
        <w:rPr>
          <w:rFonts w:ascii="Century Gothic" w:hAnsi="Century Gothic" w:cs="Century Gothic"/>
          <w:b/>
          <w:b/>
          <w:bCs/>
          <w:caps/>
        </w:rPr>
      </w:pPr>
      <w:r>
        <w:rPr>
          <w:rFonts w:cs="Century Gothic" w:ascii="Century Gothic" w:hAnsi="Century Gothic"/>
          <w:b/>
          <w:bCs/>
          <w:caps/>
        </w:rPr>
      </w:r>
    </w:p>
    <w:p>
      <w:pPr>
        <w:pStyle w:val="Testo"/>
        <w:spacing w:before="0" w:after="0"/>
        <w:ind w:left="0" w:hanging="0"/>
        <w:jc w:val="both"/>
        <w:rPr>
          <w:rFonts w:ascii="Century Gothic" w:hAnsi="Century Gothic" w:cs="Century Gothic"/>
          <w:b/>
          <w:b/>
          <w:bCs/>
          <w:caps/>
        </w:rPr>
      </w:pPr>
      <w:r>
        <w:rPr>
          <w:rFonts w:cs="Century Gothic" w:ascii="Century Gothic" w:hAnsi="Century Gothic"/>
          <w:b/>
          <w:bCs/>
          <w:caps/>
        </w:rPr>
        <w:t>4. La formazione degli psicologi per il Servizio sanitario regionale</w:t>
      </w:r>
    </w:p>
    <w:p>
      <w:pPr>
        <w:pStyle w:val="Normal"/>
        <w:jc w:val="both"/>
        <w:rPr>
          <w:rFonts w:ascii="Century Gothic" w:hAnsi="Century Gothic" w:cs="Arial"/>
          <w:b/>
          <w:b/>
          <w:bCs/>
          <w:caps/>
          <w:sz w:val="20"/>
          <w:szCs w:val="20"/>
        </w:rPr>
      </w:pPr>
      <w:r>
        <w:rPr>
          <w:rFonts w:cs="Arial" w:ascii="Century Gothic" w:hAnsi="Century Gothic"/>
          <w:b/>
          <w:bCs/>
          <w:caps/>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Nella situazione attuale la formazione per l’accesso al Servizio sanitario regionale in qualità di psicologo è finalizzata al divenire specialista di Area Psicologia (che è diversa da Psicoterapia!), al cui interno confluiscono le specializzazioni universitarie in Psicologia clinica, Psicologia del ciclo di vita, Psicologia della salute e Valutazione psicologica. Ricordiamo che alcune di queste scuole di specializzazione consentono l’accesso anche all’Area di Psicoterapia (aperta anche ai medici) assieme alle specifiche Scuole di specializzazione private con riconoscimento ministeriale. Nello scenario evidenziato scarso è il legame tra la formazione per l’accesso e l’evoluzione dei contenuti di professionalità richiesti per la professione di psicologo nel Servizio sanitario regionale. Come l’Ordine nazionale aveva evidenziato le stesse tipologie e denominazioni sembrano più corrispondere ad interessi culturali e di ricerca piuttosto che considerare i settori scientifico-applicativi, con i connessi problemi di corrispondenza tra Scuole di specializzazione e servizi. </w:t>
      </w:r>
    </w:p>
    <w:p>
      <w:pPr>
        <w:pStyle w:val="Normal"/>
        <w:jc w:val="both"/>
        <w:rPr>
          <w:rFonts w:ascii="Century Gothic" w:hAnsi="Century Gothic" w:cs="Arial"/>
          <w:sz w:val="20"/>
          <w:szCs w:val="20"/>
        </w:rPr>
      </w:pPr>
      <w:r>
        <w:rPr>
          <w:rFonts w:cs="Arial" w:ascii="Century Gothic" w:hAnsi="Century Gothic"/>
          <w:sz w:val="20"/>
          <w:szCs w:val="20"/>
        </w:rPr>
        <w:t>Nella nostra Area vasta per l’Alta formazione un ruolo di eccellenza è rivestito dalla Scuola superiore S. Anna di Pisa con cui le singole Aziende hanno intrapreso proficui rapporti di collaborazione e la Regione Toscana ha costituito il Laboratorio per il management in sanità.</w:t>
      </w:r>
    </w:p>
    <w:p>
      <w:pPr>
        <w:pStyle w:val="Normal"/>
        <w:jc w:val="both"/>
        <w:rPr>
          <w:rFonts w:ascii="Century Gothic" w:hAnsi="Century Gothic" w:cs="Arial"/>
          <w:sz w:val="20"/>
          <w:szCs w:val="20"/>
        </w:rPr>
      </w:pPr>
      <w:r>
        <w:rPr>
          <w:rFonts w:cs="Arial" w:ascii="Century Gothic" w:hAnsi="Century Gothic"/>
          <w:sz w:val="20"/>
          <w:szCs w:val="20"/>
        </w:rPr>
      </w:r>
    </w:p>
    <w:p>
      <w:pPr>
        <w:pStyle w:val="Heading6"/>
        <w:rPr>
          <w:rFonts w:cs="Arial"/>
        </w:rPr>
      </w:pPr>
      <w:r>
        <w:rPr>
          <w:rFonts w:cs="Arial"/>
        </w:rPr>
        <w:t xml:space="preserve">Educazione continua in Psicologia </w:t>
      </w:r>
    </w:p>
    <w:p>
      <w:pPr>
        <w:pStyle w:val="Normal"/>
        <w:jc w:val="both"/>
        <w:rPr>
          <w:rFonts w:ascii="Century Gothic" w:hAnsi="Century Gothic" w:cs="Arial"/>
          <w:sz w:val="20"/>
          <w:szCs w:val="20"/>
        </w:rPr>
      </w:pPr>
      <w:r>
        <w:rPr>
          <w:rFonts w:cs="Arial" w:ascii="Century Gothic" w:hAnsi="Century Gothic"/>
          <w:sz w:val="20"/>
          <w:szCs w:val="20"/>
        </w:rPr>
        <w:t>Nelle nostre realtà lavorative i rapporti tra la formazione, la specifica occupazione degli psicologi ed i feedback con le sedi istituzionali di formazione sono nulli. Ogni Unità operativa di Psicologia declina le proprie esigenze di educazione continua cercando momenti di approfondimento delle prassi, confronti con rappresentanti di Società scientifiche ed Associazioni in grado di sviluppare sia gli aspetti metodologici e teorici di riferimento degli interventi, sia di essere attenti alle ricadute applicative per le prassi quotidiane.</w:t>
      </w:r>
    </w:p>
    <w:p>
      <w:pPr>
        <w:pStyle w:val="Normal"/>
        <w:jc w:val="both"/>
        <w:rPr>
          <w:rFonts w:ascii="Century Gothic" w:hAnsi="Century Gothic" w:cs="Arial"/>
          <w:sz w:val="20"/>
          <w:szCs w:val="20"/>
        </w:rPr>
      </w:pPr>
      <w:r>
        <w:rPr>
          <w:rFonts w:cs="Arial" w:ascii="Century Gothic" w:hAnsi="Century Gothic"/>
          <w:sz w:val="20"/>
          <w:szCs w:val="20"/>
        </w:rPr>
        <w:t>Uno strumento privilegiato, che non ovunque è utilizzato, è rappresentato dalle riunioni di aggiornamento professionale, durante ed attraverso il lavoro dell’U.O. di Psicologia, che consente attraverso una attenta programmazione anche di assolvere i debiti formativi previsti dall’Educazione continua (E.C.M.)</w:t>
      </w:r>
    </w:p>
    <w:p>
      <w:pPr>
        <w:pStyle w:val="Normal"/>
        <w:jc w:val="both"/>
        <w:rPr>
          <w:rFonts w:ascii="Century Gothic" w:hAnsi="Century Gothic" w:cs="Arial"/>
          <w:sz w:val="20"/>
          <w:szCs w:val="20"/>
        </w:rPr>
      </w:pPr>
      <w:r>
        <w:rPr>
          <w:rFonts w:cs="Arial" w:ascii="Century Gothic" w:hAnsi="Century Gothic"/>
          <w:sz w:val="20"/>
          <w:szCs w:val="20"/>
        </w:rPr>
      </w:r>
    </w:p>
    <w:p>
      <w:pPr>
        <w:pStyle w:val="Heading6"/>
        <w:rPr>
          <w:rFonts w:cs="Arial"/>
        </w:rPr>
      </w:pPr>
      <w:r>
        <w:rPr>
          <w:rFonts w:cs="Arial"/>
        </w:rPr>
        <w:t>Tirocini e convenzioni</w:t>
      </w:r>
    </w:p>
    <w:p>
      <w:pPr>
        <w:pStyle w:val="Normal"/>
        <w:jc w:val="both"/>
        <w:rPr>
          <w:rFonts w:ascii="Century Gothic" w:hAnsi="Century Gothic" w:cs="Arial"/>
          <w:sz w:val="20"/>
          <w:szCs w:val="20"/>
        </w:rPr>
      </w:pPr>
      <w:r>
        <w:rPr>
          <w:rFonts w:cs="Arial" w:ascii="Century Gothic" w:hAnsi="Century Gothic"/>
          <w:sz w:val="20"/>
          <w:szCs w:val="20"/>
        </w:rPr>
        <w:t>Tutte le U.O.C. di Psicologia dell’Area vasta nord ovest attivano tirocini annuali per consentire ai neolaureati di accedere all’esame di Stato, mediante avvisi pubblici. Numerose sono le convenzioni con le Scuole di specializzazione pubbliche e private sia nell’Area di Psicologia, sia nell’Area di Psicoterapia. Registriamo un notevole incremento di domande che pone nuovi problemi di sostenibilità del ruolo di tutor da parte degli psicologi delle Aziende, di selezione per l’accesso ai nostri servizi, di ripensamento delle forme di collaborazione con le Scuole.</w:t>
      </w:r>
    </w:p>
    <w:p>
      <w:pPr>
        <w:pStyle w:val="Normal"/>
        <w:jc w:val="both"/>
        <w:rPr>
          <w:rFonts w:ascii="Century Gothic" w:hAnsi="Century Gothic" w:cs="Arial"/>
          <w:sz w:val="20"/>
          <w:szCs w:val="20"/>
        </w:rPr>
      </w:pPr>
      <w:r>
        <w:rPr>
          <w:rFonts w:cs="Arial" w:ascii="Century Gothic" w:hAnsi="Century Gothic"/>
          <w:sz w:val="20"/>
          <w:szCs w:val="20"/>
        </w:rPr>
      </w:r>
    </w:p>
    <w:p>
      <w:pPr>
        <w:pStyle w:val="Heading3"/>
        <w:rPr>
          <w:rFonts w:ascii="Century Gothic" w:hAnsi="Century Gothic" w:cs="Century Gothic"/>
          <w:b w:val="false"/>
          <w:b w:val="false"/>
          <w:bCs/>
          <w:sz w:val="20"/>
          <w:szCs w:val="20"/>
        </w:rPr>
      </w:pPr>
      <w:r>
        <w:rPr>
          <w:rFonts w:cs="Century Gothic" w:ascii="Century Gothic" w:hAnsi="Century Gothic"/>
          <w:b w:val="false"/>
          <w:bCs/>
          <w:sz w:val="20"/>
          <w:szCs w:val="20"/>
        </w:rPr>
        <w:t>Prospettive di lavoro</w:t>
      </w:r>
    </w:p>
    <w:p>
      <w:pPr>
        <w:pStyle w:val="Normal"/>
        <w:jc w:val="both"/>
        <w:rPr>
          <w:rFonts w:ascii="Century Gothic" w:hAnsi="Century Gothic" w:cs="Arial"/>
          <w:sz w:val="20"/>
          <w:szCs w:val="20"/>
        </w:rPr>
      </w:pPr>
      <w:r>
        <w:rPr>
          <w:rFonts w:cs="Arial" w:ascii="Century Gothic" w:hAnsi="Century Gothic"/>
          <w:sz w:val="20"/>
          <w:szCs w:val="20"/>
        </w:rPr>
        <w:t>Alla luce della modifica del titolo V della Costituzione oltre alla Sanità anche la formazione universitaria rientra nelle competenze delle Regioni. Tale evoluzione rende più agevole la ricerca di sinergie, a partire anche dalle ricognizioni degli specifici fabbisogni formativi per l’occupazione nel Servizio sanitario regionale, per garantire la possibilità di esperienze professionali guidate di tirocinio nei servizi di psicologia. La dimensione della ricerca in Psicologia e della sperimentazione di iniziative di promozione della salute psicologica nei servizi pubblici può ricevere nuove spinte propulsive.</w:t>
      </w:r>
    </w:p>
    <w:p>
      <w:pPr>
        <w:pStyle w:val="Normal"/>
        <w:jc w:val="both"/>
        <w:rPr>
          <w:rFonts w:ascii="Century Gothic" w:hAnsi="Century Gothic" w:cs="Arial"/>
          <w:sz w:val="20"/>
          <w:szCs w:val="20"/>
        </w:rPr>
      </w:pPr>
      <w:r>
        <w:rPr>
          <w:rFonts w:cs="Arial" w:ascii="Century Gothic" w:hAnsi="Century Gothic"/>
          <w:sz w:val="20"/>
          <w:szCs w:val="20"/>
        </w:rPr>
        <w:t>Riteniamo che vada fatto il punto sui rapporti di collaborazione con le Università toscane, Firenze per le lauree di Psicologia e analogamente a Siena per la specializzazione in Psicologia clinica.</w:t>
      </w:r>
    </w:p>
    <w:p>
      <w:pPr>
        <w:pStyle w:val="Normal"/>
        <w:jc w:val="both"/>
        <w:rPr>
          <w:rFonts w:ascii="Century Gothic" w:hAnsi="Century Gothic" w:cs="Arial"/>
          <w:sz w:val="20"/>
          <w:szCs w:val="20"/>
        </w:rPr>
      </w:pPr>
      <w:r>
        <w:rPr>
          <w:rFonts w:cs="Arial" w:ascii="Century Gothic" w:hAnsi="Century Gothic"/>
          <w:sz w:val="20"/>
          <w:szCs w:val="20"/>
        </w:rPr>
        <w:t>Una considerazione diversa riguarda i rapporti con le Scuole di specializzazione private in Psicoterapia, in quanto l’ambito operativo coinvolge anche i servizi specialistici medici. Riprendere il dibattito sulla specificità della psicoterapia in ambito pubblico al di là delle logiche di scuola è un obiettivo che esula dalla odierna giornata di studio.</w:t>
      </w:r>
    </w:p>
    <w:p>
      <w:pPr>
        <w:pStyle w:val="Normal"/>
        <w:jc w:val="both"/>
        <w:rPr>
          <w:rFonts w:ascii="Century Gothic" w:hAnsi="Century Gothic" w:cs="Arial"/>
          <w:sz w:val="20"/>
          <w:szCs w:val="20"/>
        </w:rPr>
      </w:pPr>
      <w:r>
        <w:rPr>
          <w:rFonts w:cs="Arial" w:ascii="Century Gothic" w:hAnsi="Century Gothic"/>
          <w:sz w:val="20"/>
          <w:szCs w:val="20"/>
        </w:rPr>
        <w:t>Riteniamo importante il confronto sulle esperienze e sulle regolamentazioni da parte delle Aziende sanitarie delle variegate attività di tirocinio in Psicologia ed in Psicoterapia per la definizione di linee guida coerenti nella Regione Toscana.</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Infine, occorre approfondire le potenzialità rappresentate dalle lauree brevi, in quanto non risulta che siano state ipotizzate le modalità di inserimento per la nuova figura di “dottore in tecniche psicologiche per i contesti sociali, organizzativi e del lavoro”, e di “dottore in tecniche psicologiche per i servizi alla persona e alla comunità” (ex psicologo junior).</w:t>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r>
    </w:p>
    <w:p>
      <w:pPr>
        <w:pStyle w:val="BodyText2"/>
        <w:spacing w:lineRule="auto" w:line="240"/>
        <w:rPr>
          <w:rFonts w:ascii="Century Gothic" w:hAnsi="Century Gothic" w:cs="Century Gothic"/>
          <w:sz w:val="20"/>
          <w:szCs w:val="20"/>
        </w:rPr>
      </w:pPr>
      <w:r>
        <w:rPr>
          <w:rFonts w:cs="Century Gothic" w:ascii="Century Gothic" w:hAnsi="Century Gothic"/>
          <w:sz w:val="20"/>
          <w:szCs w:val="20"/>
        </w:rPr>
        <w:t>In conclusione come Unità operative complesse di Psicologia dell’Area vasta nord ovest riteniamo di essere, e vogliamo continuare ad essere, preziosi partner per i cittadini, gli utenti e le nostre organizzazioni del Servizio Sanitario della Toscana, per affrontare i rapporti malato/operatore, salute/malattia, corpo/sentimenti, vita/morte, con i connessi modi di sentire e di reagire, che spesso favoriscono o limitano l’appropriatezza ed il successo delle risposte alle domande di cura della salute e di lenimento della sofferenza di tante persone, di tutte le e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4d"/>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i/>
      <w:iCs/>
    </w:rPr>
  </w:style>
  <w:style w:type="paragraph" w:styleId="Heading4">
    <w:name w:val="Heading 4"/>
    <w:basedOn w:val="Normal"/>
    <w:next w:val="Normal"/>
    <w:qFormat/>
    <w:pPr>
      <w:keepNext w:val="true"/>
      <w:numPr>
        <w:ilvl w:val="3"/>
        <w:numId w:val="1"/>
      </w:numPr>
      <w:jc w:val="both"/>
      <w:outlineLvl w:val="3"/>
    </w:pPr>
    <w:rPr>
      <w:rFonts w:ascii="Century Gothic" w:hAnsi="Century Gothic" w:cs="Arial"/>
      <w:b/>
      <w:bCs/>
      <w:sz w:val="20"/>
      <w:szCs w:val="28"/>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Testo">
    <w:name w:val="testo"/>
    <w:basedOn w:val="Normal"/>
    <w:qFormat/>
    <w:pPr>
      <w:spacing w:before="280" w:after="280"/>
      <w:ind w:left="837" w:hanging="0"/>
    </w:pPr>
    <w:rPr>
      <w:rFonts w:ascii="Verdana" w:hAnsi="Verdana" w:cs="Verdana"/>
      <w:color w:val="000000"/>
      <w:sz w:val="20"/>
      <w:szCs w:val="20"/>
    </w:rPr>
  </w:style>
  <w:style w:type="paragraph" w:styleId="TextBodyIndent">
    <w:name w:val="Body Text Indent"/>
    <w:basedOn w:val="Normal"/>
    <w:pPr>
      <w:ind w:firstLine="709"/>
      <w:jc w:val="both"/>
    </w:pPr>
    <w:rPr>
      <w:rFonts w:ascii="Arial" w:hAnsi="Arial" w:cs="Arial"/>
      <w:b/>
      <w:bCs/>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4:00Z</dcterms:created>
  <dc:creator>Gabriella Smorto</dc:creator>
  <dc:description/>
  <dc:language>en-US</dc:language>
  <cp:lastModifiedBy>xxx</cp:lastModifiedBy>
  <cp:lastPrinted>2005-02-24T22:51:00Z</cp:lastPrinted>
  <dcterms:modified xsi:type="dcterms:W3CDTF">2006-03-29T12:17:00Z</dcterms:modified>
  <cp:revision>3</cp:revision>
  <dc:subject/>
  <dc:title> E’ difficile individuare la domanda che viene rivolta alla psicologia nelle aziende sanitarie</dc:title>
</cp:coreProperties>
</file>